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-1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柳江区城区规划范围被征地农村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三产用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划拨供地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用地申请书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声明书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组织机构代码（没有的提供村委证明，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hanging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当选证书、法定代表人（或者受委托的村民代表）身份证明书（身份证）（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hanging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授权委托书（召开村民大会授权村民代表）及授权村民代表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00" w:hanging="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村民大会决议（决议中须明确申请供地的业主、申请供地方式、申请用地地块用途、回建安置主要内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委、镇政府、征补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盖公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00" w:hanging="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决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00" w:hanging="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三产用地安置相关情况的函（镇政府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00" w:hanging="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备案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址意见书、建设用地规划许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960" w:hanging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被征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体所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政府、征地拆迁办、新城管委对农村集体被征地面积的核定意见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被征地补偿协议（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产用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地已完成证明、养老保险完成证明及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成本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产用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地成本支付凭证（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公章刻制备案证明（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00" w:hanging="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勘测定界图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坐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CA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图、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坐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CA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图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 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960" w:hanging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权属示意图（分两种权属示意图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划拨给村集体之前的权属来源证明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划拨给村集体后各村民小组占该宗地的权属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00" w:hanging="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影像图、城规图（新城区范围）、空间管制图（国有存量土地需提供）、位置示意图（原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960" w:hanging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设用地规划设计条件（原件）、测量成果及地籍调查表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耕作层土壤剥离实施方案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土壤污染调查结果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住两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提供，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林地核查结果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用地单位应提交的其他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01" w:hanging="142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）至（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）在办理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三产用地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用地审批手续时不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申请土地上市交易时需提供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）至（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04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17:00Z</dcterms:created>
  <dc:creator>微软用户</dc:creator>
  <dc:description/>
  <dc:language>en-US</dc:language>
  <cp:lastModifiedBy>ē</cp:lastModifiedBy>
  <cp:lastPrinted>2024-10-01T00:50:00Z</cp:lastPrinted>
  <dcterms:modified xsi:type="dcterms:W3CDTF">2024-10-29T08:01:40Z</dcterms:modified>
  <cp:revision>5</cp:revision>
  <dc:subject/>
  <dc:title>柳  江 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EB1E039514CBDB647FFC9A0DE5E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