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</w:rPr>
        <w:t>2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视频拍摄要求</w:t>
      </w:r>
    </w:p>
    <w:p>
      <w:pPr>
        <w:pStyle w:val="Normal"/>
        <w:ind w:firstLine="324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室内视频：要求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铺（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门头开始拍摄，法人或负责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在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口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介绍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埔名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地址（位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镇（乡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道路（街道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门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），以及周边环境（门头需上扬，楼上是否有居民住宅），从店埔门口依次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到室内进行不间断拍摄。重点以室内设施设备的摆放区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置摆设是否合理（重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执照、设施设备拍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仔细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体要清晰可见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有的设施设备铭牌必须逐一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明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介绍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户外视频：要求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现申请地点的位置开始拍摄，法人或负责人持拍摄设备由近到远拍摄，至能完整看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所周边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，体现申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场所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面貌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如：养殖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疫条件合格证（选址风险评估）体现场所周边的饲养环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然屏障、人工屏障、行政区域、动物分布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手机横着拍并把摄像头控制在左手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720"/>
      <w:jc w:val="left"/>
    </w:pPr>
    <w:rPr>
      <w:rFonts w:ascii="宋体" w:hAnsi="宋体" w:eastAsia="仿宋_GB2312" w:cs="宋体"/>
      <w:sz w:val="28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130KJVK</dc:creator>
  <dc:description/>
  <dc:language>en-US</dc:language>
  <cp:lastModifiedBy>yulu</cp:lastModifiedBy>
  <cp:lastPrinted>2024-12-02T10:28:00Z</cp:lastPrinted>
  <dcterms:modified xsi:type="dcterms:W3CDTF">2024-12-02T09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5DD340E724E8D99AD12BF1848A213_13</vt:lpwstr>
  </property>
  <property fmtid="{D5CDD505-2E9C-101B-9397-08002B2CF9AE}" pid="3" name="KSOProductBuildVer">
    <vt:lpwstr>2052-10.8.2.6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