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优秀家校协同育人活动作品获奖名单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小学组：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71"/>
        <w:gridCol w:w="879"/>
        <w:gridCol w:w="3255"/>
        <w:gridCol w:w="2685"/>
        <w:gridCol w:w="1470"/>
        <w:gridCol w:w="1260"/>
        <w:gridCol w:w="1187"/>
      </w:tblGrid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段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协同育人活动主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校、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负责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获奖等级</w:t>
            </w:r>
          </w:p>
        </w:tc>
      </w:tr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柳州市柳江区特殊教育学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家校共育——促进自闭症儿童心理健康成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柳州市柳江区特殊教育学校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郑燕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陈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柳州市柳江区拉堡小学晨曦校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双向奔赴助成长，共育守护同心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柳州市柳江区拉堡小学晨曦校区四年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蒙丽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蓝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柳州市柳江区基隆开发区小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《心灵的阳光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柳州市柳江区基隆开发区三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樊鑫鑫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覃苏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柳州市思贤小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《温馨母女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柳州市思贤小学三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廖自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廖自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柳州市柳江区基隆开发区二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《做自己的宇宙，一路向阳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柳州市柳江区基隆开发区二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张凉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张凉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柳州市柳江区新兴小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《让爱有回音，成长不孤单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新兴小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赖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劳诚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初中组：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"/>
        <w:gridCol w:w="3116"/>
        <w:gridCol w:w="891"/>
        <w:gridCol w:w="3305"/>
        <w:gridCol w:w="2290"/>
        <w:gridCol w:w="1255"/>
        <w:gridCol w:w="1260"/>
        <w:gridCol w:w="1187"/>
      </w:tblGrid>
      <w:tr>
        <w:trPr>
          <w:trHeight w:val="8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段类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协同育人活动主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校、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负责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获奖等级</w:t>
            </w:r>
          </w:p>
        </w:tc>
      </w:tr>
      <w:tr>
        <w:trPr>
          <w:trHeight w:val="6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州市第四十一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家校共育 共促成长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四十一中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30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李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覃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柳州市柳江区穿山第二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家校携手，促进亲子沟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穿山二中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唐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周忠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州市第四十一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圈住幸福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四十一中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2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张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李文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柳州市柳江区百朋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少年的期待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理沟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百朋中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董寒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5" w:after="0"/>
              <w:ind w:left="6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农春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柳州市柳江区拉堡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润心减压 赋能中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拉堡中学九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韦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柳州市柳江区拉堡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强健体质，促学生心理健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拉堡中学八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仵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黄喜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柳州市柳江区穿山第二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说点“心理”话，相伴共成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穿山二中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3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唐秀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姚凤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柳州市柳江区土博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土博中学家校协同育人——孩子沉迷手机，咋办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土博中学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3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梁恩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陈春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4:00Z</dcterms:created>
  <dc:creator>Lenovo</dc:creator>
  <dc:description/>
  <dc:language>en-US</dc:language>
  <cp:lastModifiedBy>玛莎宇宙</cp:lastModifiedBy>
  <cp:lastPrinted>2024-08-23T09:59:00Z</cp:lastPrinted>
  <dcterms:modified xsi:type="dcterms:W3CDTF">2024-08-24T12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D6A7C92A944428CF3F66BE1B5B16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