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江区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优秀教师名单</w:t>
      </w:r>
    </w:p>
    <w:p>
      <w:pPr>
        <w:pStyle w:val="Normal"/>
        <w:spacing w:lineRule="exact" w:line="540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804"/>
      </w:tblGrid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百朋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覃江梅、覃秀玲、覃小菊、韦在想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百朋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韦建小、刘启强、梁雪健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团三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覃春梅、付春玉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团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国丽、曾伍凤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团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如琴、覃锐、韦秋梅、覃丽萍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穿山二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芳、孙芙蓉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穿山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韦兰妹、覃美盘、古玉、覃喜强、刘芳、冯巧伶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穿山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叶娟萍、韦艳华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机关幼儿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小龙、赖玉花、兰利秋、韦慧兰、胡晓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育幼儿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圣茜、杨艳妮、莫春柳、周攀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德四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熊丽婵、覃柳梅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德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覃秀柒、朱恒、练媛媛、韦刊、刘赢</w:t>
            </w:r>
          </w:p>
        </w:tc>
      </w:tr>
      <w:tr>
        <w:trPr>
          <w:trHeight w:val="5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德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柳俊、陈丽芳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基隆开发区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32"/>
                <w:szCs w:val="32"/>
              </w:rPr>
              <w:t>徐燕娜、韦秋叶、刘芳芳、陈姿羽、李莉、黄莉、吕林纳、黄丽萍、韦贻欣、韦海量、韦靖、张凉爽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32"/>
                <w:szCs w:val="32"/>
              </w:rPr>
              <w:t>丘云兰、刘国兰、梁愿、韦雯、刘红玉、莫李媛、兰婷婷、范丽霞、吴进、覃韦鸥、李德才、覃柳荣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二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蓝志玲、雷烁、刘良君、鲁琳、罗晓思、韦爱玲、钟宁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蓝丽淑、廖寿红、熊艳、吴慧丹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丽鲜、李青、覃霞、黄维耘、叶新莲、宋卓鸿、黄婧伟、韦朵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里高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韦永丰、刘静秀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里高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芳泉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江二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晓芳、滚妍、刘佳权、覃雪雯、韦荷琳、韦素月、温相英、俞江洁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邕三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覃秋娜、左高如、梁务奎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都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雷霄、覃梅安、覃光红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都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莉芳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思贤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静、韦冬仁、黄燕桦、唐晓意、刘翠、韦花乘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思贤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莫桂妹、李银银、韦彩丽、罗梅姣、梁艺蓉、覃龙苗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十一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柳琳、张薇、涂彦琦、叶婕、谭勇男、余上上、梁东连、戴胜兰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殊教育学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覃春月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土博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小清、韦文干、韦美芬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土博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韦海芳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二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桂亚斌、杨萍萍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覃雪花、吴瑶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丽杏、覃尧之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壮校附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萍、覃敏凡、覃丽娅、罗春梅、陆佳佳、龙素扬、梁历新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基隆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钟柳艳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民办宏新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廖丽霞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32"/>
                <w:szCs w:val="32"/>
              </w:rPr>
              <w:t>民办柳堡幼儿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韦富荣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distribute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民办紫荆华韵上城幼儿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何松蔓</w:t>
            </w:r>
          </w:p>
        </w:tc>
      </w:tr>
      <w:tr>
        <w:trPr>
          <w:trHeight w:val="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柳江区教育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粟燕燕、廖利涛、韦杰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练婵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韦洪辽、李红、覃瑜辉、韦海港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柳江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优秀班主任名单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804"/>
      </w:tblGrid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百朋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覃卫线、覃莉玲、覃鲜蕊、廖小丘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百朋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韦小荣、陈秋丽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团三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龚永恒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团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覃素华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团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覃海红、黎海贤、覃惠红、黄贞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穿山二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林艳婷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穿山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罗日峰、覃学园、姚小珍、刘娥珍、韦秀雪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穿山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云英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机关幼儿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蒙娟娟、韦敏敏、姚崇姬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育幼儿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荣、梁丽艳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德四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廖畅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德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莫柳艳、谢名萍、韦佩宁、韦作苑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德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韦晓羡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基隆开发区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梧咸杏、梁梅兰、韦佩珠、吴清丽、蒙鲜妮、曾琼贤、吴凯婷、叶蓓、卢美君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二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韦素催、韦玉时、罗海荣、韦路、李莉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韦怡妮、覃双玲、杨颖佳、韦佩英、覃娜、曾盈新、劳荧荧、蓝雪、王东、韦香妹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艳、吴桂芳、覃素珍、梁先丽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韦传福、黄喜义、黄向华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里高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韦献忠、梁秋仕、韦斯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里高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春辉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江二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蒙儿、潘海娜、韦素芳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邕三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廖英华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都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覃素霞、覃倡贝、韦春妮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都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春艳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思贤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韦亭位、欧涵艳、周金柳、谭春灿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思贤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星杏、俸文君、陈叶萍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十一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花、林梦萍、谢荣花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土博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韦素云、莫凌玲、韦江山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土博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周敏进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二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凤玲、林  兰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赖婉梅、李柳辉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覃凤云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壮校附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曾宪琴、朱战群、王秋凡、王丹、廖云岸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殊教育学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柳玲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办创新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岑桂芬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办迪米亚柳西新城幼儿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婷玲</w:t>
            </w:r>
          </w:p>
        </w:tc>
      </w:tr>
    </w:tbl>
    <w:p>
      <w:pPr>
        <w:pStyle w:val="Normal"/>
        <w:spacing w:lineRule="exact" w:line="54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Style15"/>
        <w:ind w:firstLine="562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Style15"/>
        <w:ind w:firstLine="562"/>
        <w:rPr/>
      </w:pPr>
      <w:r>
        <w:rPr/>
      </w:r>
    </w:p>
    <w:p>
      <w:pPr>
        <w:pStyle w:val="Style15"/>
        <w:ind w:firstLine="562"/>
        <w:rPr/>
      </w:pPr>
      <w:r>
        <w:rPr/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柳江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优秀教育工作者名单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804"/>
      </w:tblGrid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百朋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覃柳雍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百朋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覃桂杨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团三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覃美艳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团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梅芳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团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韦丽花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穿山二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柳婷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穿山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汝汝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穿山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凤斌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机关幼儿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韦婉桃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育幼儿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刘秀江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德四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路迹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德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定龙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进德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袁丽菊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基隆开发区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韦海涛、钟金燕、姚利洪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二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刘宇、何丽珍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黄江林、覃海鼎、梁秋梦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李少华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拉堡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郑宇兰、蒙贵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里高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韦妙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里高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兰宝贵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江二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蒋述辉、刘锦军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邕三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婕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都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红员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都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必春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思贤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白钢、莫兆双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思贤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韦妙艳、刘先慧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十一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韦婕奕、陈珍银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殊教育学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红苏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土博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覃丹娜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土博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蓝伟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二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可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科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晓芳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壮校附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刘柳、刘鹏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2"/>
                <w:szCs w:val="32"/>
              </w:rPr>
              <w:t>柳江区教育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高、覃志克、廖旋微、郑永科、覃小娇、谭海军、韦文斐、姚朗朗、韦春妮、王福兴</w:t>
            </w:r>
          </w:p>
        </w:tc>
      </w:tr>
    </w:tbl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ind w:firstLine="56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柳江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师德模范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79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百朋寄宿制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富思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百朋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欧桂梅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团三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璇江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团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覃庆周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穿山二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银立旺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穿山木团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继顺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穿山中学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兰柳红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基隆开发区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喜醒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幼儿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鹏腾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进德四连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柳力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进德四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海芬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进德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慧勤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拉堡二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兰芝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拉堡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其凤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拉堡中心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建梅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里高三合教学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小鲜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里高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旋武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江二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维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邕三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柳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都中心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翠萍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都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东景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思贤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丽华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思贤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熊新优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十一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荣菊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土博中心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明丽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博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春林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兴二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书情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兴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覃柳琴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兴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熊海景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壮校附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静</w:t>
            </w:r>
          </w:p>
        </w:tc>
      </w:tr>
    </w:tbl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ind w:firstLine="56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480"/>
        <w:ind w:firstLine="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柳江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优秀</w:t>
      </w:r>
      <w:r>
        <w:rPr>
          <w:rFonts w:eastAsia="方正小标宋简体"/>
          <w:sz w:val="44"/>
          <w:szCs w:val="44"/>
        </w:rPr>
        <w:t>督学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7"/>
      </w:tblGrid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思贤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海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百朋中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友凤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壮校附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蓝建登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里高中心幼儿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献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幼儿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秋梦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进德中心幼儿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艳宁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江区教育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礽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愉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江区住房和城乡建设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永钊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江区应急管理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志红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江区教育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彩燕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5"/>
        <w:ind w:firstLine="56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5"/>
        <w:ind w:firstLine="562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柳江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优秀支教</w:t>
      </w:r>
      <w:r>
        <w:rPr>
          <w:rFonts w:ascii="方正小标宋简体" w:hAnsi="方正小标宋简体" w:eastAsia="方正小标宋简体"/>
          <w:spacing w:val="4"/>
          <w:kern w:val="0"/>
          <w:sz w:val="44"/>
          <w:szCs w:val="44"/>
        </w:rPr>
        <w:t>（跟岗学习）</w:t>
      </w:r>
      <w:r>
        <w:rPr>
          <w:rFonts w:eastAsia="方正小标宋简体"/>
          <w:sz w:val="44"/>
          <w:szCs w:val="44"/>
        </w:rPr>
        <w:t>教师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4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79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幼儿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秋梦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拉堡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晓催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隆开发区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萍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壮校附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涛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十一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芳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贤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亮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都中心幼儿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健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博中心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素珍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穿山中心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秋菊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兴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瑜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firstLine="562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24765</wp:posOffset>
              </wp:positionV>
              <wp:extent cx="3930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-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6:00Z</dcterms:created>
  <dc:creator>105002</dc:creator>
  <dc:description/>
  <dc:language>en-US</dc:language>
  <cp:lastModifiedBy>猫耳</cp:lastModifiedBy>
  <cp:lastPrinted>2023-09-06T17:39:00Z</cp:lastPrinted>
  <dcterms:modified xsi:type="dcterms:W3CDTF">2023-09-15T10:48:11Z</dcterms:modified>
  <cp:revision>80</cp:revision>
  <dc:subject/>
  <dc:title>柳江县人民政府关于调整领导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0B93D38554A21A5EDF114273DABE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