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FF0000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柳江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—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学年度支教教师名单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19"/>
        <w:gridCol w:w="792"/>
        <w:gridCol w:w="2565"/>
        <w:gridCol w:w="2328"/>
        <w:gridCol w:w="87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派出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受援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纪甜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四十一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兴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若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四十一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穿山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冬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四十一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穿山二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以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中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百朋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颜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中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里高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献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中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土博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邱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思贤中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进德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佳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思贤中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进德四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覃金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江二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团三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江二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团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龚裔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江二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都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覃晓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穿山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宋秋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兴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夏柳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兴二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雷凤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兴二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永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二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都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成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二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都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二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都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历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壮校附属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团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月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思贤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进德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罗柳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思贤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进德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廖庆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隆开发区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百朋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海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隆开发区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百朋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袁凤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隆开发区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百朋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唐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邕三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里高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粟海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邕三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里高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覃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中心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土博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玉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中心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土博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赖玉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关幼儿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百朋中心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小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关幼儿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里高中心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芳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关幼儿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团中心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覃</w:t>
            </w:r>
            <w:r>
              <w:rPr>
                <w:rFonts w:ascii="宋体" w:hAnsi="宋体" w:cs="宋体"/>
                <w:sz w:val="28"/>
                <w:szCs w:val="28"/>
              </w:rPr>
              <w:t>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幼儿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都中心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蒋玉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幼儿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兴二小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凤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幼儿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穿山中心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eastAsia="黑体"/>
          <w:color w:val="FF0000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柳江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—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学年度跟岗学习教师名单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35"/>
        <w:gridCol w:w="800"/>
        <w:gridCol w:w="2620"/>
        <w:gridCol w:w="2377"/>
        <w:gridCol w:w="92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派出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跟岗学习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卢凤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穿山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四十一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袁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穿山二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四十一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晓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兴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四十一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罗艳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进德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思贤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沈凤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进德四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思贤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蓝海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土博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樊兰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里高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覃彩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百朋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克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团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江二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佘小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团三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江二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覃华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穿山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贾益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兴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谭丽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兴二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卓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都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二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西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都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二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柳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都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二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小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进德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思贤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秋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进德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思贤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仁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团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壮校附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伍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百朋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隆开发区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海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百朋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隆开发区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覃兰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百朋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隆开发区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莫金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里高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邕三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静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里高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柳邕三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覃素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土博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中心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江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土博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拉堡中心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危家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团中心幼儿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关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廖丽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百朋中心幼儿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关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龙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里高中心幼儿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关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建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穿山中心幼儿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覃凤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兴二小幼儿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韦佳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都中心幼儿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"/>
      <w:b/>
      <w:bCs/>
      <w:color w:val="FF0000"/>
      <w:spacing w:val="-36"/>
      <w:sz w:val="72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2:00Z</dcterms:created>
  <dc:creator>Administrator</dc:creator>
  <dc:description/>
  <dc:language>en-US</dc:language>
  <cp:lastModifiedBy>猫耳</cp:lastModifiedBy>
  <cp:lastPrinted>2023-09-06T17:24:00Z</cp:lastPrinted>
  <dcterms:modified xsi:type="dcterms:W3CDTF">2023-09-15T10:38:15Z</dcterms:modified>
  <cp:revision>57</cp:revision>
  <dc:subject/>
  <dc:title>柳州市柳江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ACC4B6A394D7BBE8B383813B1E8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