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6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6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6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6"/>
          <w:szCs w:val="28"/>
        </w:rPr>
        <w:t>励耕计划困难教师资助申请表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0"/>
        <w:gridCol w:w="840"/>
        <w:gridCol w:w="1128"/>
        <w:gridCol w:w="1035"/>
        <w:gridCol w:w="30"/>
        <w:gridCol w:w="1070"/>
        <w:gridCol w:w="1128"/>
        <w:gridCol w:w="1004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任教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学校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担任工作及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情  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与本人关系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状  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收入来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年收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均年收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庭住址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邮编和联系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  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益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目  资助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  由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请人签名：                 年      月      日</w:t>
            </w:r>
          </w:p>
        </w:tc>
      </w:tr>
      <w:tr>
        <w:trPr>
          <w:trHeight w:val="12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 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ind w:firstLine="26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长签名：                      公章</w:t>
            </w:r>
          </w:p>
        </w:tc>
      </w:tr>
      <w:tr>
        <w:trPr>
          <w:trHeight w:val="18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  级    部  门    评  审    意  见    及公示  结  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级部门负责人签名：             公章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表说明：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．本表由申请教师本人填写，并上报所在学校初审，学校初审通过后报县级部门评审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．“家庭成员情况”一栏须填写家庭所有成员的详细信息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．“申请彩票公益金励耕计划资助款理由”一栏应详细说明家庭经济困难情况；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ascii="宋体" w:hAnsi="宋体" w:cs="宋体"/>
          <w:bCs/>
          <w:sz w:val="18"/>
          <w:szCs w:val="18"/>
        </w:rPr>
        <w:t>．“学校初审意见”和“县级部门评审意见及公示结果”两栏填写应尽可能详细，校长和县级部门负责人须分别签名（人名章），并加盖学校公章和县级部门公章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A3LTA3IDEwOjIwOjE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A3LTA3IDEwOjIwOjE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1:00Z</dcterms:created>
  <dc:creator>Chan</dc:creator>
  <dc:description/>
  <dc:language>en-US</dc:language>
  <cp:lastModifiedBy>黄舒艳</cp:lastModifiedBy>
  <cp:lastPrinted>2011-10-24T16:30:00Z</cp:lastPrinted>
  <dcterms:modified xsi:type="dcterms:W3CDTF">2023-06-26T09:45:51Z</dcterms:modified>
  <cp:revision>17</cp:revision>
  <dc:subject/>
  <dc:title>彩票公益金资助普通高中家庭经济困难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530CCEF5D459F9A1D5BB1014E3062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