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柳州市中小学信息技术与学科教学深度融合优秀课例评选活动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课例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评分指标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26"/>
        <w:gridCol w:w="8054"/>
        <w:gridCol w:w="832"/>
        <w:gridCol w:w="832"/>
        <w:gridCol w:w="832"/>
        <w:gridCol w:w="832"/>
      </w:tblGrid>
      <w:tr>
        <w:trPr>
          <w:tblHeader w:val="true"/>
          <w:trHeight w:val="41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指标描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blHeader w:val="true"/>
          <w:trHeight w:val="39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优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良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8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教材与学情分析准确、全面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教学目标明确、具体、可操作，体现三维目标整体要求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重点、难点处理符合学生认知规律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情境与活动设计指向问题解决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50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过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教学环节相对完整、过程流畅、结构清晰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课堂容量适当，时间布局合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7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教学组织形式多样，方法有效，引导学生自主、合作、探究学习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反馈和评价及时恰当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71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面向全体、注重差异，学生参与面广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突出学生主体性和教学互动性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70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熟练、合理地应用信息技术设备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应用信息技术支持学生学习、课堂交流和教学评价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54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应用数字资源改变教学内容呈现方式，帮助学生理解、掌握和应用知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75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学生学习兴趣浓厚，积极主动，参与度高，在学习活动中获得良好体验，课堂气氛活跃有序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52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完成既定教学目标，使不同层次学生都能基本掌握所学科目的知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5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能推动学生在学科思维、实践能力和情感态度等方面得到有效发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  <w:tr>
        <w:trPr>
          <w:trHeight w:val="5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规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教学资源及素材组织合理、信息完整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．课件运行正常，链接准确，画面及声音清晰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-4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2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3" w:hanging="0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zLTIxIDE2OjQw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zLTIxIDE2OjQw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sz w:val="30"/>
      <w:szCs w:val="20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楷体_GB2312" w:hAnsi="楷体_GB2312" w:eastAsia="楷体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3:00Z</dcterms:created>
  <dc:creator>Microsoft 帐户</dc:creator>
  <dc:description/>
  <cp:keywords/>
  <dc:language>en-US</dc:language>
  <cp:lastModifiedBy>Administrator</cp:lastModifiedBy>
  <cp:lastPrinted>2023-03-22T10:25:00Z</cp:lastPrinted>
  <dcterms:modified xsi:type="dcterms:W3CDTF">2023-03-28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00F46C0E46C0A33BCD2C2A6C92A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