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审批局关于柳州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桂东防火门厂搬迁扩建项目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市桂东防火门厂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《柳州市桂东防火门厂搬迁扩建项目环境影响报告表》（以下简称《报告表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从柳州市柳江区新兴工业园新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搬迁至柳州市柳江区新兴工业园新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并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扇木质防火门生产线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。原有项目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扇钢质防火门系列产品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用地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0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该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在原柳州市环境保护局完成环保备案（柳环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﹞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自主完成环境保护竣工验收。项目建设内容主要包括：钢制防火门生产线、木质防火门生产线、配套的用电、给排水及环保处理设施等。项目建成后可年产钢制防火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扇、木质防火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扇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10-450206-04-01-1169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裁切工序产生的裁切废气以无组织形式排放；项目焊接工序产生的焊接烟尘，通过移动式除尘器（采用滤筒除尘）收集处理后以无组织形式排放；项目锯、刨、开孔等木工加工工序中产生的下料加工粉尘、锯边粉尘、开孔粉尘，经设备配套布袋除尘器处理后以无组织形式排放；以上都须确保外排废气中的颗粒物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喷粉工序在封闭的喷房内进行，产生的喷粉废气经滤芯过滤回收粉料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的颗粒物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最高允许排放速率和最高允许排放浓度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喷粉烘烤、贴转印纸、转印烘烤、喷漆、喷漆烘干工序以及热风炉（采用液化气作燃料）产生的烘房废气，经喷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性炭吸附处理后，通过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的颗粒物、二氧化硫、氮氧化物、甲醛、甲苯、二甲苯、非甲烷总烃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最高允许排放速率和最高允许排放浓度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贴玻镁板、冷压和封边工序中产生的贴玻镁板废气、冷压废气和封边废气，经集气罩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性炭吸附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的甲醛、非甲烷总烃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最高允许排放速率和最高允许排放浓度要求，同时须确保厂界外排的臭气浓度达到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恶臭污染物厂界标准值二级标准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未收集到的废气，须确保颗粒物、甲醛、甲苯、二甲苯、非甲烷总烃排放浓度可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；企业厂区内有机废气无组织排放监控点浓度可达《挥发性有机物无组织排放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别排放限值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生活污水经化粪池处理；脱脂磷化废水、喷漆废水、喷淋废水、清洗废水经自建污水处理站（絮凝沉淀处理工艺）处理，以上都须确保外排废水中污染物排放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标准后，排入市政污水管网，最后进入新兴工业园污水处理厂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油漆桶、废活性炭、漆渣、污泥、废含油抹布和劳保手套等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410-450206-04-01-116917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6.4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9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0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3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Style20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4-12-10T09:14:00Z</cp:lastPrinted>
  <dcterms:modified xsi:type="dcterms:W3CDTF">2024-12-10T01:24:10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