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审批局关于柳州火星鱼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智能科技有限公司生产项目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柳州火星鱼智能科技有限公司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柳州火星鱼智能科技有限公司生产项目环境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该项目原环境影响报告表已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获得柳州市柳江区行政审批局批复（批复文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审基建环审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。由于项目新增塑料制品生产线，污染物排放量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以上，属于重大变动，根据《中华人民共和国环境影响评价法》相关规定，项目需重新报批项目的环境影响评价文件，原江审基建环审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批复随文作废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位于柳州市柳江区新兴工业园四方片区西板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地块，用地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02.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为重大变动重新报批项目。项目建设内容主要包括：智能家居生产线、塑料制品生产线、配套的用电、给排水及环保处理设施等。项目建成后可年产智能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把、智能家居主控和机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台、智能家居传感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个、高清摄像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台、智能开关插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个、扫地机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台、集成系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套、塑料制品一次性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、塑料制品一次性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、塑料制品一次性直桶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、塑料制品一次性方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、塑料制品一次性酱料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件。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8-450206-04-01-7522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、项目须落实报告表提出的各项环保要求，重点抓好以下环保工作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大气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在注塑、挤出工序中产生的注塑、挤出废气，经集气罩收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蓄热式热力燃烧装置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非甲烷总烃浓度和速率达到《合成树脂工业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1572-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排放限值要求，同时须确保厂界外排的臭气浓度达到《恶臭污染物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4554-9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恶臭污染物厂界标准值二级标准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在破碎、投料工序中产生的破碎粉尘，经集气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布袋除尘器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外排废气中的颗粒物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二级最高允许排放速率和最高允许排放浓度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锡膏印刷、回流焊接和插件的补焊环节工序在密闭车间中产生的焊烟颗粒物、锡及其化合物和有机废气，通过排风扇排出厂外以无组织形式排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确保外排废气中的锡及其化合物、非甲烷总烃、颗粒物满足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食堂产生的厨房油烟经油烟净化器处理后，通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A00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排气筒排放，须确保净化设施最低去除效率、油烟最高允许排放浓度达到《饮食业油烟排放标准（试行）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的小型标准的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未收集到的废气，须确保颗粒物、非甲烷总烃排放浓度可达到《大气污染物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无组织排放监控浓度限值要求；企业厂区内有机废气无组织排放监控点浓度可达《挥发性有机物无组织排放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37822-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特别排放限值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水污染防治措施。食堂废水经隔油池处理后，再和生活污水一同经化粪池处理，须确保外排废水中污染物排放浓度达到《污水综合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三级标准后，排入市政污水管网，最后进入新兴工业园污水处理厂处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中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标准限值要求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固体废物污染防治措施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做好一般固体废物的综合回收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9-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的要求设置相关污染防治设施。生活垃圾收集后交由地方环卫部门统一清运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废矿物油与含矿物油废物属于危险废物，暂存于危废暂存间，危险废物须定期交由有资质的单位处置，不得随意堆放、擅自外排。做好危险废物处置及转移联单的台帐记录。危废暂存间按《危险废物贮存污染控制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GB18597-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要求建设、运行和管理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度，落实各项环境保护措施。工程建成后，须按《建设项目竣工环境保护验收暂行办法》要求实施竣工环境保护验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、建设单位在接到本批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按规定接受辖区生态环境部门的监管检查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144"/>
          <w:szCs w:val="14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144"/>
          <w:szCs w:val="144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408-450206-04-01-752201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script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15pt;mso-wrap-distance-left:9.05pt;mso-wrap-distance-right:0pt;mso-wrap-distance-top:0pt;mso-wrap-distance-bottom:0pt;margin-top:0pt;mso-position-vertical-relative:text;margin-left:38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</w:pPr>
    <w:rPr>
      <w:rFonts w:eastAsia="黑体"/>
      <w:color w:val="000000"/>
      <w:kern w:val="2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cs="Times New Roman"/>
      <w:sz w:val="24"/>
      <w:szCs w:val="24"/>
    </w:rPr>
  </w:style>
  <w:style w:type="character" w:styleId="Style14">
    <w:name w:val="日期 字符"/>
    <w:qFormat/>
    <w:rPr>
      <w:rFonts w:cs="Times New Roman"/>
      <w:kern w:val="2"/>
      <w:sz w:val="24"/>
    </w:rPr>
  </w:style>
  <w:style w:type="character" w:styleId="Style15">
    <w:name w:val="批注框文本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ind w:firstLine="7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9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460"/>
      <w:ind w:firstLine="480"/>
    </w:pPr>
    <w:rPr>
      <w:color w:val="FF0000"/>
      <w:sz w:val="24"/>
      <w:szCs w:val="24"/>
    </w:rPr>
  </w:style>
  <w:style w:type="paragraph" w:styleId="Style20">
    <w:name w:val="纯文本"/>
    <w:basedOn w:val="Normal"/>
    <w:next w:val="Contents1"/>
    <w:qFormat/>
    <w:pPr>
      <w:widowControl/>
      <w:spacing w:lineRule="auto" w:line="256" w:before="0" w:after="160"/>
      <w:jc w:val="left"/>
    </w:pPr>
    <w:rPr>
      <w:rFonts w:ascii="宋体" w:hAnsi="宋体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Z2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1Head1wsah12PartDocumentCh">
    <w:name w:val="样式 标题 1标题 11Head 1wsah1一、标题2Part'Document章Ch + 加粗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黑体" w:hAnsi="黑体"/>
      <w:sz w:val="32"/>
    </w:rPr>
  </w:style>
  <w:style w:type="paragraph" w:styleId="Z">
    <w:name w:val="Z正文"/>
    <w:basedOn w:val="111Head1wsah12PartDocumentCh"/>
    <w:qFormat/>
    <w:pPr>
      <w:ind w:left="432" w:firstLine="200"/>
    </w:pPr>
    <w:rPr>
      <w:rFonts w:ascii="Times New Roman" w:hAnsi="Times New Roman" w:cs="Times New Roman"/>
      <w:sz w:val="24"/>
      <w:szCs w:val="24"/>
    </w:rPr>
  </w:style>
  <w:style w:type="paragraph" w:styleId="Z21">
    <w:name w:val="样式 Z正文 + 首行缩进:  2 字符1"/>
    <w:basedOn w:val="Z"/>
    <w:qFormat/>
    <w:pPr>
      <w:ind w:left="432" w:firstLine="480"/>
    </w:pPr>
    <w:rPr>
      <w:rFonts w:cs="宋体"/>
    </w:rPr>
  </w:style>
  <w:style w:type="paragraph" w:styleId="2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3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Style20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4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小胡</cp:lastModifiedBy>
  <cp:lastPrinted>2024-06-21T13:26:00Z</cp:lastPrinted>
  <dcterms:modified xsi:type="dcterms:W3CDTF">2024-09-09T03:05:37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F4EAA90F47D08DECBD073FA7348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