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柳江区畜禽养殖污染防治规划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(2023-2027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编制背景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统筹环境保护与畜牧业发展，加快发展方式绿色转型，保护和改善环境，促进畜牧业绿色循环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区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柳江区畜禽养殖污染防治规划</w:t>
      </w:r>
      <w:r>
        <w:rPr>
          <w:rFonts w:eastAsia="仿宋_GB2312" w:cs="Times New Roman" w:ascii="Times New Roman" w:hAnsi="Times New Roman"/>
          <w:spacing w:val="11"/>
          <w:sz w:val="32"/>
          <w:szCs w:val="32"/>
          <w:lang w:eastAsia="zh-CN"/>
        </w:rPr>
        <w:t>(2023-2027</w:t>
      </w:r>
      <w:r>
        <w:rPr>
          <w:rFonts w:ascii="Times New Roman" w:hAnsi="Times New Roman" w:cs="Times New Roman" w:eastAsia="仿宋_GB2312"/>
          <w:spacing w:val="11"/>
          <w:sz w:val="32"/>
          <w:szCs w:val="32"/>
          <w:lang w:eastAsia="zh-CN"/>
        </w:rPr>
        <w:t>年）》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编制目的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完善畜禽粪污资源利用机制，强化畜禽养殖污染防治监管，持续提升畜禽养殖污染防治水平，为实现乡村振兴战略提供有力支撑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《中华人民共和国环境保护法》、《中华人民共和国水污染防治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《中华人民共和国大气污染防治法》、《中华人民共和国土壤污染防治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《中华人民共和国固体废物污染环境防治法》、《畜禽规模养殖污染防治条例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《广西壮族自治区环境保护条例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《广西壮族自治区饮用水水源保护条例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《广西壮族自治区大气污染防治条例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《广西壮族自治区土壤污染防治条例》、《广西壮族自治区固体废物污染环境防治条例》《广西生态保护红线管理办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试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》、《柳州市柳江流域生态环境保护条例》、《畜禽养殖污染防治规划编制指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试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环办土壤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[2021]465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</w:rPr>
        <w:t>四、编制过程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为了对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》进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我局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牵头组织成立编制小组，专门就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》的起草工作进行了调查，组织召开了由分管领导主持的研讨工作会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编制工作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启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完成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预案</w:t>
      </w:r>
      <w:r>
        <w:rPr>
          <w:rFonts w:ascii="Times New Roman" w:hAnsi="Times New Roman" w:cs="Times New Roman" w:eastAsia="仿宋_GB2312"/>
          <w:sz w:val="32"/>
          <w:szCs w:val="32"/>
        </w:rPr>
        <w:t>》的编制，形成征求意见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</w:rPr>
        <w:t>征求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个部门的意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别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发展和改革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农业农村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乡村振兴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水利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自然资源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财政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统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住房城乡建设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区城市管理执法局等单位主要负责人以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土博镇、拉堡镇、进德镇、百朋镇、成团镇、穿山镇、三都镇、里高镇，</w:t>
      </w:r>
      <w:r>
        <w:rPr>
          <w:rFonts w:ascii="Times New Roman" w:hAnsi="Times New Roman" w:cs="Times New Roman" w:eastAsia="仿宋_GB2312"/>
          <w:sz w:val="32"/>
          <w:szCs w:val="32"/>
        </w:rPr>
        <w:t>其中反馈有修改意见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无意见部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逾期未反馈意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有修改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都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部门反馈意见修改完善后，我局</w:t>
      </w:r>
      <w:r>
        <w:rPr>
          <w:rFonts w:ascii="Times New Roman" w:hAnsi="Times New Roman" w:cs="Times New Roman" w:eastAsia="仿宋_GB2312"/>
          <w:sz w:val="32"/>
          <w:szCs w:val="32"/>
        </w:rPr>
        <w:t>组织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《规划》</w:t>
      </w:r>
      <w:r>
        <w:rPr>
          <w:rFonts w:ascii="Times New Roman" w:hAnsi="Times New Roman" w:cs="Times New Roman" w:eastAsia="仿宋_GB2312"/>
          <w:sz w:val="32"/>
          <w:szCs w:val="32"/>
        </w:rPr>
        <w:t>专家论证会，取得了特邀专家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）及与会代表的论证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专家论证意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对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进行修改完善，行成了现有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规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共分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部分。第一部分总则，说明了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规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指导思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规划原则、规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编制依据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规划对象、范围和规划期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第二部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区域概况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说明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规划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所在区域的自然气候条件、社会经济状况、生态环境概况、畜禽养殖污染防治现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第三部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规划目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设置了规划目标，并进行畜禽养殖环境承载力分析和目标可实现性分析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四部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主要任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主要为畜禽养殖污染治理总体要求、提升畜禽粪污资源化利用水平、监理健全台账管理制度、强化环境监管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五部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重点工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规划实施畜禽粪污处理设施建设、畜禽粪污集中处理设施建设、田间配套设施建设、监管体系建设等重点工程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第六部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主要为工程投资估算与资金筹措。第七部分效益分析主要进行环境效益、经济效益、社会效益分析。第八部分保障措施，分别为加强组织领导、强化考核监督、加大政策扶持、强化科技支撑、注重宣传引导等措施。第九部分主要为附图、附表和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Style13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州市柳江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4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楷体" w:cs="Arial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2"/>
    </w:rPr>
  </w:style>
  <w:style w:type="character" w:styleId="2Char">
    <w:name w:val="标题 2 Char"/>
    <w:qFormat/>
    <w:rPr>
      <w:rFonts w:ascii="Arial" w:hAnsi="Arial" w:eastAsia="楷体" w:cs="Arial"/>
      <w:sz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/>
    <w:rPr>
      <w:rFonts w:eastAsia="仿宋_GB2312"/>
      <w:sz w:val="32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11:00Z</dcterms:created>
  <dc:creator>柳江县办公室</dc:creator>
  <dc:description/>
  <dc:language>en-US</dc:language>
  <cp:lastModifiedBy>听雨</cp:lastModifiedBy>
  <cp:lastPrinted>2016-06-24T10:20:00Z</cp:lastPrinted>
  <dcterms:modified xsi:type="dcterms:W3CDTF">2024-04-02T08:33:30Z</dcterms:modified>
  <cp:revision>9</cp:revision>
  <dc:subject/>
  <dc:title>柳江县工商局关于对《柳州市工商局市场主体抽查监督管理办法（征求意见稿）》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3477D08D84B0384AD20FE30FCDB0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