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ind w:firstLine="16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柳江区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月享受职业技能提升补贴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第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批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00"/>
        <w:gridCol w:w="837"/>
        <w:gridCol w:w="2471"/>
        <w:gridCol w:w="1192"/>
        <w:gridCol w:w="1312"/>
        <w:gridCol w:w="1713"/>
      </w:tblGrid>
      <w:tr>
        <w:trPr>
          <w:trHeight w:val="2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编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职业工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证书等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证书编号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195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姣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桂园生活服务集团股份有限公司柳江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11002244000382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706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继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桂园生活服务集团股份有限公司柳江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11002244000651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11262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陈氏药业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调剂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07243005633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8721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梅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陈氏药业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调剂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07243005636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5242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迪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陈氏药业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调剂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07243005634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3882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凤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陈氏药业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调剂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07243005643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6565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延华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陈氏药业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调剂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07243005644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2990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娜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陈氏药业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调剂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07243005647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5410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俊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嘉鹏建设发展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营销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14243007364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1379245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33243000286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1304602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亮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4001544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12063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柳燕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33243000285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8810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4001548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8585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景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4001586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6005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云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4001543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1577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33243000298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0652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莲君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33243000283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97880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斯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4001549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97242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素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33243000287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92104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江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4001579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90223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春召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33243000291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9535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华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14244004720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9134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宝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33243000297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5211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宇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4001547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5040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青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4001584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4932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柳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33243000281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3437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33243000295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2728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帮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33243000282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2426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文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4001545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8016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连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33243000292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7914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立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4001541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7022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泽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14244004723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5620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敬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14244004724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4035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永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4001580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1157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丽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33243000284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717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14244004721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5521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秋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33243000288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4067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迎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14244004716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2169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荣进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4001585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1173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龙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33243000173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58764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召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4001542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55353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4001576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52076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爱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33243000290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5164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柳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33243000294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51617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永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4001582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48809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春菊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33243000299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44952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文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4001578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43700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33243000293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1519584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盛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4001546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1465517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财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33243000296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1415860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永军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4001573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5424748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明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14244004726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5414096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荣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14244004719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6861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文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天天乐药业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41243000555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7248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仕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土木勘察检测治理有限公司柳州桂中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2006243000419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0006932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缘晟建设有限公司柳江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体育指导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4003026501243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57263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粉食品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92002243002547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56043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淮物业服务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监控操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003018402517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6124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江石叠山齐地陵园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003018424762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0871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璐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江县宏发房地产开发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3001698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93358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康是美医药连锁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调剂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07243005638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90250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家雯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康是美医药连锁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调剂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07243005630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9435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宜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康是美医药连锁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调剂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07243005645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4558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群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康是美医药连锁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调剂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07243005642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9628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雪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康是美医药连锁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调剂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07243005648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9305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梦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康是美医药连锁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调剂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07243005646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4615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巧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康是美医药连锁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调剂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07243005640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2331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柳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康是美医药连锁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调剂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07243005635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4445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凤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康是美医药连锁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调剂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07243005641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2561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素芬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康是美医药连锁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调剂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07243005631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57564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倩倩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康是美医药连锁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调剂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07243005650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55035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翠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康是美医药连锁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调剂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07243005632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43847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艳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康是美医药连锁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调剂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07243005639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43630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思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康是美医药连锁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调剂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07243005637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95135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立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盛安机械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焊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2001244000154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8658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国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盛安机械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焊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2001244000155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5128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善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盛安机械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焊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2001244000141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58449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佰城房地产开发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14244003511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93484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柳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彩虹云托育服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式面点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2011243000196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0141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蕗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辰优食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3001834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4888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建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桂中纸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监控操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003018418186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4725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艳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3001366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2107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娜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3001787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99363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彩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3001791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96497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凤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3001790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94344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洁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3001387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8268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姣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3001386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2961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义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3001789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6426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海浪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3001373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43348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秀林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3001788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8729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应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精业机器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车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1243000154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46841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仕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精业机器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车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1242000032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9526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江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柳江区江安保安服务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3001657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9526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江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柳江区江安保安服务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2006243000417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43938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秀伯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柳江区投资集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92002243002263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0415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喜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瑞盈汽车销售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92002243002299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4854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军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信达宏新能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92002243001649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5493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弯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天和鑫模具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92002243002553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6823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达美信昌机器工程（广西）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92002243002222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type w:val="nextPage"/>
      <w:pgSz w:w="11850" w:h="16783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1-08T00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