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96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柳江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享受职业技能提升补贴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"/>
        <w:gridCol w:w="837"/>
        <w:gridCol w:w="2471"/>
        <w:gridCol w:w="1192"/>
        <w:gridCol w:w="1312"/>
        <w:gridCol w:w="1713"/>
      </w:tblGrid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职业工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229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凤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客户受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571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5477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日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抄表核算收费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400498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1518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祖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检查（稽查）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452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4120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检查（稽查）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452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35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检查（稽查）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452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0980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开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客户受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571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929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市乐材托育服务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003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3714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水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县万财商务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34500010123300035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3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海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县武庭商务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34500010123400053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2356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和财商务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34500010123400050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1509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肖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赫兹商业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34500010123400050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8842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领宏商务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34500010123400053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0405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夏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3400511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0757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东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3400511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8783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3400511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4738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香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未来城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3400511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601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未来城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124500004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9616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未来城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124500004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1430904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未来城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3400510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021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籽柒商务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3450001012330003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9T01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