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1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柳江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享受职业技能提升补贴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"/>
        <w:gridCol w:w="837"/>
        <w:gridCol w:w="2471"/>
        <w:gridCol w:w="1192"/>
        <w:gridCol w:w="1312"/>
        <w:gridCol w:w="1713"/>
        <w:gridCol w:w="787"/>
      </w:tblGrid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职业工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0C8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329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40049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06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客户受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5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1489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7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52049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敏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77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3704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电客户受理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57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5353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舒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电网有限责任公司柳州柳江供电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抄表核算收费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34450001012330077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5095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诺森检验检测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32430001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83607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艳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三友玻璃有限责任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4500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08527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咏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淮物业服务有限公司柳州分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监控操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0030184238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250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梁东口腔门诊部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032430001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114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华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赫兹商业服务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油站操作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003450001012330003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9838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柳南区小红帽品格幼儿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2011245000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613523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雅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龙苑托育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21002244000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5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566783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美乐丰生物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45001014243000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9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