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柳江县“三公”经费</w:t>
      </w:r>
    </w:p>
    <w:p>
      <w:pPr>
        <w:pStyle w:val="Normal"/>
        <w:widowControl/>
        <w:spacing w:lineRule="auto" w:line="360" w:before="280" w:after="280"/>
        <w:jc w:val="center"/>
        <w:rPr>
          <w:rFonts w:ascii="ˎ̥,Verdana;Times New Roman" w:hAnsi="ˎ̥,Verdana;Times New Roman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年初预算安排情况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宋体;SimSun"/>
          <w:color w:val="000000"/>
          <w:kern w:val="0"/>
          <w:sz w:val="2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中央和自治区关于推进预算信息公开的决策部署，经柳江县财政局汇总，柳江县所有编制部门预算的乡镇、部门和单位，包括党政机关（含参照公务员法管理的事业单位）、事业单位和其他单位使用公共财政预算拨款安排的公务接待费、因公出国（境）经费、公务用车购置及运行维护费（以下简称“三公”经费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年初预算安排情况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柳江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年初预算安排的“三公”经费支出共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48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因公出国（境）经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公务用车购置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公务用车运行维护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6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/>
    <w:rPr>
      <w:rFonts w:ascii="Calibri" w:hAnsi="Calibri" w:eastAsia="仿宋_GB2312" w:cs="Calibri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7:00Z</dcterms:created>
  <dc:creator>微软用户</dc:creator>
  <dc:description/>
  <cp:keywords/>
  <dc:language>en-US</dc:language>
  <cp:lastModifiedBy>微软用户</cp:lastModifiedBy>
  <dcterms:modified xsi:type="dcterms:W3CDTF">2015-03-20T02:41:00Z</dcterms:modified>
  <cp:revision>21</cp:revision>
  <dc:subject/>
  <dc:title/>
</cp:coreProperties>
</file>