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UnicodeMS;黑体"/>
          <w:kern w:val="0"/>
          <w:sz w:val="32"/>
          <w:szCs w:val="32"/>
        </w:rPr>
      </w:pPr>
      <w:r>
        <w:rPr>
          <w:rFonts w:eastAsia="仿宋_GB2312;微软雅黑" w:cs="ArialUnicodeMS;黑体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黑体" w:eastAsia="黑体;SimHei"/>
          <w:kern w:val="0"/>
          <w:sz w:val="52"/>
          <w:szCs w:val="52"/>
        </w:rPr>
        <w:t>柳江县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  <w:u w:val="single"/>
        </w:rPr>
        <w:t>土地收购储备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52"/>
          <w:szCs w:val="52"/>
        </w:rPr>
        <w:t>2015</w:t>
      </w:r>
      <w:r>
        <w:rPr>
          <w:rFonts w:ascii="黑体;SimHei" w:hAnsi="黑体;SimHei" w:cs="ArialUnicodeMS;黑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ind w:firstLine="1540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eastAsia="ArialUnicodeMS;黑体" w:cs="ArialUnicodeMS;黑体" w:ascii="ArialUnicodeMS;黑体" w:hAnsi="ArialUnicodeMS;黑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江县土地收购储备中心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江县土地收购储备中心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二：收入决算表</w:t>
      </w:r>
    </w:p>
    <w:p>
      <w:pPr>
        <w:pStyle w:val="Normal"/>
        <w:ind w:left="645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三：支出决算表</w:t>
      </w:r>
    </w:p>
    <w:p>
      <w:pPr>
        <w:pStyle w:val="Normal"/>
        <w:ind w:left="645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五：一般公共预算财政拨款支出决算表</w:t>
      </w:r>
    </w:p>
    <w:p>
      <w:pPr>
        <w:pStyle w:val="Normal"/>
        <w:ind w:left="645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六：一般公共预算财政拨款基本支出决算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七：一般公共预算财政拨款安排的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决算表</w:t>
      </w:r>
    </w:p>
    <w:p>
      <w:pPr>
        <w:pStyle w:val="Normal"/>
        <w:ind w:left="645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八：政府性基金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预算财政拨款</w:t>
      </w:r>
      <w:r>
        <w:rPr>
          <w:rFonts w:ascii="仿宋_GB2312;微软雅黑" w:hAnsi="仿宋_GB2312;微软雅黑" w:eastAsia="仿宋_GB2312;微软雅黑"/>
          <w:sz w:val="32"/>
          <w:szCs w:val="32"/>
        </w:rPr>
        <w:t>收入支出决算表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江县土地收购储备中心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财政拨款安排的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其他重要事项情况说明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江县土地收购储备中心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根据土地利用总体规划、城市建设规划、年度用地计划和产业政策制定土地收购储备计划，经县国土资源局审核、县土地收购储备委员会同意并报县人民政府批准后，按计划组织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按市场化原则组织资金动作，财务实行独立核算，收支两条线管理，接受县国土资源局、县财政局的指导和监督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受县人民政府委托，负责对被征收的农民集体土地、依法收回的国有土地、及其他应纳入储备的国有土地进行储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管理、动作、经营好已收购、储备的国有土地、实现国有土地资产的保值、增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负责筹集、管理并合理使用土地收购、储备资金，确保资金安全流转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负责土地供应前的开发整理和管理工作，使土地达到可供应状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制定年度土地储备资金使用计划，经县财政局审核并报县人民政府批准后，按计划组织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依法向社会公布土地收购、储备信息，搞好综合统计，财务收支，并定期向县土地收购储备委员会报告运作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依法对违法用地和荒芜闲置、旧城改造、企业改制等国有土地进行收购和置换，负责县人民政府指令性收购地块的收购和储备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承办县委、县人民政府交办的其他事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内设机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上述职责，县土地收购储备中心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职能股（室）：</w:t>
      </w:r>
    </w:p>
    <w:p>
      <w:pPr>
        <w:pStyle w:val="Normal"/>
        <w:widowControl/>
        <w:spacing w:lineRule="atLeast" w:line="450"/>
        <w:ind w:firstLine="643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（一）办公室职责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认真贯彻执行国家有关方针、政策及法律法规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认真执行《中华人民共和国会计法》以及党和国家的方针政策和《事业单位会计制度》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中心的日常办公、后勤等综合事宜，协调中心的各项工作，协助中心领导加强中心的各项管理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中心主任办公会议、工作例会以及其它各类会议的组织、安排、记录和纪要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各级来文和中心公文的日常处理；负责中心印章的管理。负责中心报刊杂志、信件的收发；负责中心的人事、档案管理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中心的宣传报道、政务信息工作以及重要综合材料的收集、整理和编写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中心的接待和工作车辆的日常管理，监督管理中心的安全、考勤、卫生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各种办公用品的采购及资产登记、调整、配备、维修和管理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严格执行财经纪律，按规定审核、报销、处理各项财务业务。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中心日常经费的收支管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编制财务报表，定期向中心领导汇报项目资金的收支使用情况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会计档案的归档与保管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主动接受审计、财政及相关部门对专项资金的指导与检查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领导交办的其他工作。</w:t>
      </w:r>
    </w:p>
    <w:p>
      <w:pPr>
        <w:pStyle w:val="Normal"/>
        <w:widowControl/>
        <w:spacing w:lineRule="atLeast" w:line="450"/>
        <w:ind w:firstLine="643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（二）土地储备股职责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贯彻执行《中华人民共和国土地管理法》、《中华人民共和国城市房地产管理法》和《土地储备管理办法》等其他土地收购储备相关法律、法规、政策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编制土地收购储备计划，经县国土资源局审核、县土地收购储备委员会同意后，上报县人民政府批准后执行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柳江县人民政府的委托，负责对被征收的农民集体土地、依法收回的国有土地、及其他应纳入储备的国有土地进行储备，并完善相关手续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协助财务负责征地、拆迁补偿费的核定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拟收购土地的权属核查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向规划部门征询收购土地意见，测算拟收购土地及房产的补偿费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与原土地使用者商谈补偿事宜，拟订土地收购补偿方案及土地收购补偿协议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办理储备土地的权属变更登记工作，并协助做好土地出让的其他准备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建立集体土地、新增建设用地和国有存量建设用地收购储备信息系统，做好土地收购储备的综合统计工作，依法向社会公布土地收购、储备信息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领导交办的其他工作。</w:t>
      </w:r>
    </w:p>
    <w:p>
      <w:pPr>
        <w:pStyle w:val="Normal"/>
        <w:widowControl/>
        <w:spacing w:lineRule="atLeast" w:line="450"/>
        <w:ind w:firstLine="643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三）综合股职责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对收购储备的土地进行整理和出让前的合理开发、经营、管理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办理已储备土地出让前期评估、测绘和投放市场的前期准备工作。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储备土地出让交付前的清理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协助相关单位和部门测算地块价格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储备土地的项目包装，协助国土部门做好新增储备土地报批工作。</w:t>
      </w:r>
    </w:p>
    <w:p>
      <w:pPr>
        <w:pStyle w:val="Normal"/>
        <w:widowControl/>
        <w:spacing w:lineRule="atLeast" w:line="45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编制土地储备资金使用计划，办理储备土地抵押贷款有关事宜。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协调联系相关金融机构，筹集土地储备资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、人员编制和领导职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土地收购储备中心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其中：主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副主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部门决算单位构成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柳江县土地收购储备中心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江县土地收购储备中心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6.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9.7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966.0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41.3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3.9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8.6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369.9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41.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"/>
        <w:gridCol w:w="2835"/>
        <w:gridCol w:w="986"/>
        <w:gridCol w:w="1540"/>
        <w:gridCol w:w="1540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6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6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医疗卫生与计划生育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城乡社区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13.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13.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使用权出让收入及对应专项债务收入安排的支出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347.30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7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有土地使用权出让收入及对应专项债务收入安排的支出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7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7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收益基金及对应专项债务收入安排的支出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6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6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6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6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土资源事务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52"/>
        <w:gridCol w:w="1628"/>
        <w:gridCol w:w="1206"/>
        <w:gridCol w:w="1687"/>
        <w:gridCol w:w="1687"/>
        <w:gridCol w:w="1828"/>
        <w:gridCol w:w="1969"/>
      </w:tblGrid>
      <w:tr>
        <w:trPr>
          <w:trHeight w:val="288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1.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.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.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医疗卫生与计划生育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89.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39.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使用权出让收入及对应专项债务收入安排的支出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24.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4.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有土地使用权出让收入及对应专项债务收入安排的支出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24.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4.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收益基金及对应专项债务收入安排的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5.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5.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5.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5.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7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6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7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6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土资源事务支出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7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6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26"/>
        <w:gridCol w:w="1206"/>
        <w:gridCol w:w="3293"/>
        <w:gridCol w:w="669"/>
        <w:gridCol w:w="1241"/>
        <w:gridCol w:w="1126"/>
        <w:gridCol w:w="1288"/>
      </w:tblGrid>
      <w:tr>
        <w:trPr>
          <w:trHeight w:val="300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13.4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39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39.75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6.0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91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53.9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8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53.9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9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9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五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支出决算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0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6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6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019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国土资源事务支出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6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6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六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.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7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贷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贷款转贷及产权参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七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安排的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三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经费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本中心</w:t>
      </w:r>
      <w:r>
        <w:rPr/>
        <w:t>2015</w:t>
      </w:r>
      <w:r>
        <w:rPr/>
        <w:t>年度无公务接待费的支出，本中心无编制公务用车，不填报公务用车用运行费的支出，故本表无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03"/>
        <w:gridCol w:w="112"/>
        <w:gridCol w:w="1866"/>
        <w:gridCol w:w="693"/>
        <w:gridCol w:w="1866"/>
        <w:gridCol w:w="1849"/>
        <w:gridCol w:w="1426"/>
        <w:gridCol w:w="892"/>
        <w:gridCol w:w="1426"/>
        <w:gridCol w:w="1426"/>
        <w:gridCol w:w="1054"/>
        <w:gridCol w:w="1426"/>
      </w:tblGrid>
      <w:tr>
        <w:trPr>
          <w:trHeight w:val="570" w:hRule="atLeast"/>
        </w:trPr>
        <w:tc>
          <w:tcPr>
            <w:tcW w:w="17866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3.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9.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9.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7.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7.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1" w:hanging="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3.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9.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9.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7.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7.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土地使用权出让收入及对应专项债务收入安排的支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7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4.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4.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6.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6.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1" w:right="440" w:hanging="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99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国有土地使用权出让收入及对应专项债务收入安排的支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3.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7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4.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4.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6.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6.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1" w:hanging="4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土地收益基金及对应专项债务收入安排的支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6.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5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5.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001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征地和拆迁补偿支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6.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5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5.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江县土地收购储备中心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一）收入总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966.0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（与上年同期同比减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3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减少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01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增减原因：一般公共预算财政拨款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7.5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是在职在编人员增资及年初预算增加了土地收购储备工作经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政府性基金预算财政拨款比上年度减少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7.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因此造成本年度总收入减少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3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）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财政拨款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966.0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为柳江县财政当年拨付的资金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事业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元事业单位开展业务活动取得的收入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经营收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，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其他收入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用事业基金弥补收支差额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</w:t>
      </w:r>
    </w:p>
    <w:p>
      <w:pPr>
        <w:pStyle w:val="Normal"/>
        <w:autoSpaceDE w:val="false"/>
        <w:spacing w:lineRule="exact" w:line="560"/>
        <w:ind w:firstLine="48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上年结转和结余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03.9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二）支出总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241.3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（与上年同期同比增加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08.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支出增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.59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主要原因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人员调资支出增加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上年度未完成的土地收储项目在本年度继续执行。）包括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医疗卫生与计划生育支出</w:t>
      </w:r>
      <w:r>
        <w:rPr>
          <w:rFonts w:eastAsia="仿宋_GB2312;微软雅黑"/>
          <w:kern w:val="0"/>
          <w:sz w:val="32"/>
          <w:szCs w:val="32"/>
        </w:rPr>
        <w:t>1.4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在职在编人员社保缴费支出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城乡社区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189.7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本部门收购储备土地项目的征地补偿款、地上附着物、耕地占用税、评估费等相关经费支出。其中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国有土地使用权出让收入及对应专项债务收入安排的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724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国有土地收益基金及对应专项债务收入安排的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65.3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国土海洋气象等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7.7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本部门人员经费支出、日常公用经费支出、收储项目工作经费支出等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住房保障支出（类）</w:t>
      </w:r>
      <w:r>
        <w:rPr>
          <w:rFonts w:eastAsia="仿宋_GB2312;微软雅黑"/>
          <w:kern w:val="0"/>
          <w:sz w:val="32"/>
          <w:szCs w:val="32"/>
        </w:rPr>
        <w:t>2.3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按照国家政策规定向职工发放的住房公积金、提租补贴、购房补贴等住房改革方面的支出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年末结转和结余</w:t>
      </w:r>
      <w:r>
        <w:rPr>
          <w:rFonts w:eastAsia="仿宋_GB2312;微软雅黑"/>
          <w:kern w:val="0"/>
          <w:sz w:val="32"/>
          <w:szCs w:val="32"/>
        </w:rPr>
        <w:t>2128.6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为本年度或以前年度预算安排、因客观条件发生变化无法按原计划实施，需要延迟到以后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柳江县土地收购储备中心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支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微软雅黑"/>
          <w:kern w:val="0"/>
          <w:sz w:val="32"/>
          <w:szCs w:val="32"/>
        </w:rPr>
        <w:t>51.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基本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42.67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.9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（与年初预算对比，一般公共预算支出完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5.28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其中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基本支出完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3.68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增加原因是：人员增资、绩效奖励、社保缴费、住房公积的支出增加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项目支出完成年初预算数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9.26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减少原因：严格执行相关的政策、纪律要求。）</w:t>
      </w:r>
    </w:p>
    <w:p>
      <w:pPr>
        <w:pStyle w:val="Normal"/>
        <w:autoSpaceDE w:val="false"/>
        <w:spacing w:lineRule="exact" w:line="560"/>
        <w:ind w:left="31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0050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事业单位医疗支出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4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完成年初预算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3.69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主要用于在职在编人员综合医疗、失业、生育、工伤保险缴费的支出。</w:t>
      </w:r>
    </w:p>
    <w:p>
      <w:pPr>
        <w:pStyle w:val="Normal"/>
        <w:autoSpaceDE w:val="false"/>
        <w:spacing w:lineRule="exact" w:line="560"/>
        <w:ind w:left="31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二）、其他国土资源事务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7.8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完成年初预算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6.11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主要用于在职在编人员的工资、绩效奖励、日常公用经费、工会经费、收储项目工作经费等支出。</w:t>
      </w:r>
    </w:p>
    <w:p>
      <w:pPr>
        <w:pStyle w:val="Normal"/>
        <w:autoSpaceDE w:val="false"/>
        <w:spacing w:lineRule="exact" w:line="560"/>
        <w:ind w:left="31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三）、住房公积金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3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完成年初预算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5.91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主要用于在职在编人员的住房公积金缴费支出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政府性基金支出决算情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柳江县土地收购储备中心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无政府性基金年初预算安排，年终项目追加政府性基金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6139.7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基本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139.75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208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其他国有土地使用权出让收入及对应专项债务收入安排的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674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其中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新城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97.40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亩农村土地储备项目贷款利息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65.4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柳江县轻化总厂收储项目收储成本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305.8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柳西小果园收储项目第一期土地收储成本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71.0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缴纳耕地占用税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4.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新城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97.40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亩农村土地抵押物评估费、权属调查费及相关工作经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.0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柳江县机械总厂土地评估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4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西外环工程改造项目征地补偿款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7.8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大藕塘地块迁改供电专线工程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5.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里高石材产业园项目土地征收补偿款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1.6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2100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征地和拆迁补偿等相关经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65.3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里高石材产业二期项目征地拆迁补偿及耕地开垦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6.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柳江县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第七批次城市建设用地报批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42.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归还缴纳新城区项目耕地占用税借款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5.2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农用地转用耕地占用税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62.0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柳江县轻化总厂收储项目地块评估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.2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柳江县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第一批次城市建设用地公交项目耕地、五伦河休闲收储项目报批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8.0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洛满民俗竞技项目、集成材项目耕地占用税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5.2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财政拨款基本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42.67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人员经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38.7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包括：基本工资、津贴补贴、绩效奖励、社保缴费等；公用经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9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包括：办公费、印刷费、会议费、培训费等、其他商品服务支出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公共预算财政拨款安排的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“三公”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中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无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财政拨款安排的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支出年初预算数，因此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决算中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因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出国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境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）费支出决算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务用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购置支出决算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；公务用车运行支出决算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务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接待费支出决算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“三公”经费支出持平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六、其他重要事项情况说明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机关运行经费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本部门机关运行经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9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增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.72 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办公费支出比上年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是购买两台办公电脑赠送本部门所挂点村委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差旅费支出比上年增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收储项目工作增加、挂点村工作任务多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培训费支出增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政府采购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年本部门政府采购支出总额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8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政府采购货物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8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、政府采购工程支出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、政府采购服务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三）国有资产占用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日，本部门共有车辆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，其中，部级领导干部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、一般公务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、一般执法执勤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、特种专业技术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、其他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；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以上大型设备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四）预算绩效管理工作开展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年，本单位共组织对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个项目进行了绩效评价，涉及一般公共预算当年财政拨款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UnicodeMS">
    <w:altName w:val="黑体"/>
    <w:charset w:val="86"/>
    <w:family w:val="swiss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PC</cp:lastModifiedBy>
  <cp:lastPrinted>2016-08-24T16:20:00Z</cp:lastPrinted>
  <dcterms:modified xsi:type="dcterms:W3CDTF">2016-09-07T00:41:00Z</dcterms:modified>
  <cp:revision>47</cp:revision>
  <dc:subject/>
  <dc:title>附件：（部门决算公开格式）</dc:title>
</cp:coreProperties>
</file>