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年柳江区成团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编外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蓝之婷</cp:lastModifiedBy>
  <cp:lastPrinted>2018-04-13T10:42:00Z</cp:lastPrinted>
  <dcterms:modified xsi:type="dcterms:W3CDTF">2025-01-14T01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2BCFB79D42DDB048134F5585FD9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wZjM2NThlMWM3YjFlMDVlYjg0MGU0OTY2NjY5MDciLCJ1c2VySWQiOiIyOTg3OTU5MjQifQ==</vt:lpwstr>
  </property>
  <property fmtid="{D5CDD505-2E9C-101B-9397-08002B2CF9AE}" pid="5" name="commondata">
    <vt:lpwstr>commondata</vt:lpwstr>
  </property>
</Properties>
</file>