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年柳江区成团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编外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蓝之婷</cp:lastModifiedBy>
  <cp:lastPrinted>2018-04-13T10:42:00Z</cp:lastPrinted>
  <dcterms:modified xsi:type="dcterms:W3CDTF">2024-01-05T01:2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2BCFB79D42DDB048134F5585FD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