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柳江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区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人才分类拟认定人员名单</w:t>
      </w:r>
    </w:p>
    <w:tbl>
      <w:tblPr>
        <w:tblW w:w="8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0"/>
        <w:gridCol w:w="671"/>
        <w:gridCol w:w="4888"/>
        <w:gridCol w:w="1178"/>
      </w:tblGrid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定结果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源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石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韵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国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明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顺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炎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东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庆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俊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威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丁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振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孟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佳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媚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振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雪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柳州市双飞汽车电器配件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