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柳江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区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月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人才分类拟认定人员名单</w:t>
      </w:r>
    </w:p>
    <w:tbl>
      <w:tblPr>
        <w:tblW w:w="84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40"/>
        <w:gridCol w:w="671"/>
        <w:gridCol w:w="4888"/>
        <w:gridCol w:w="1178"/>
      </w:tblGrid>
      <w:tr>
        <w:trPr>
          <w:trHeight w:val="3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认定结果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亦琦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  <w:t>中国重汽集团柳州运力专用汽车有限公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22T03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