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 xml:space="preserve">1 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</w:p>
    <w:tbl>
      <w:tblPr>
        <w:tblW w:w="148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845"/>
        <w:gridCol w:w="1517"/>
        <w:gridCol w:w="880"/>
        <w:gridCol w:w="1069"/>
        <w:gridCol w:w="3414"/>
        <w:gridCol w:w="3224"/>
        <w:gridCol w:w="2103"/>
        <w:gridCol w:w="1173"/>
      </w:tblGrid>
      <w:tr>
        <w:trPr>
          <w:trHeight w:val="90" w:hRule="atLeast"/>
        </w:trPr>
        <w:tc>
          <w:tcPr>
            <w:tcW w:w="1487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四季度柳江区乡镇便民服务中心检查情况表</w:t>
            </w:r>
          </w:p>
        </w:tc>
      </w:tr>
      <w:tr>
        <w:trPr>
          <w:trHeight w:val="34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督查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分项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便民服务中心工作检查反馈表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终得分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管股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革股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规股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博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意识有待加强扣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本乡镇微信公众号报道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窗口人员未佩戴工作牌（扣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窗口卫生不整洁（扣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分）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firstLine="181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高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区级微信公众号报道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朋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工作改革创新、亮点突出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获得本乡镇微信公众号报道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山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工作改革创新、亮点突出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获得乡镇微信公众号报道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窗口卫生不整洁（扣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房审批、林木采伐没有进驻（扣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员去向牌没有及时更新（扣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分）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德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区级微信公众号报道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窗口卫生不整洁、物品摆放不整齐。（扣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堡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服务对象赠送锦旗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品摆放不整齐（扣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都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本乡镇微信公众号报道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窗口人员未佩戴工作牌（扣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窗口卫生不整洁（扣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团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本乡镇微信公众号报道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品摆放不整齐（扣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283" w:footer="720" w:bottom="776"/>
          <w:pgNumType w:fmt="decimal"/>
          <w:formProt w:val="false"/>
          <w:textDirection w:val="lrTb"/>
          <w:docGrid w:type="lines" w:linePitch="327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:</w:t>
      </w:r>
    </w:p>
    <w:tbl>
      <w:tblPr>
        <w:tblW w:w="14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827"/>
        <w:gridCol w:w="3689"/>
        <w:gridCol w:w="3297"/>
        <w:gridCol w:w="3135"/>
        <w:gridCol w:w="2015"/>
      </w:tblGrid>
      <w:tr>
        <w:trPr>
          <w:trHeight w:val="531" w:hRule="atLeast"/>
        </w:trPr>
        <w:tc>
          <w:tcPr>
            <w:tcW w:w="1471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四季度柳江区政务服务中心分中心检查情况表</w:t>
            </w:r>
          </w:p>
        </w:tc>
      </w:tr>
      <w:tr>
        <w:trPr>
          <w:trHeight w:val="5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分中心名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政务服务中心分中心工作检查反馈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加分项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最终得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6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税务分中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20"/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获得国家级新闻媒体宣传报道报道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篇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车管分中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公安分中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学生资助分中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工作人员未佩戴工作牌（扣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公积金分中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20"/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政务服务工作改革创新、亮点突出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社保分中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20"/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政务服务工作改革创新、亮点突出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；获得本级公众号宣传报道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篇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婚姻登记分中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20"/>
              <w:ind w:left="0" w:hanging="0"/>
              <w:rPr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获得区级微信公众号报道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篇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114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法律援助分中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获得区级微信公众号报道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篇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农机监理分中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窗口卫生不整洁（扣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得分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spacing w:before="0" w:after="0"/>
        <w:ind w:lef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587" w:right="1474" w:gutter="0" w:header="0" w:top="2098" w:footer="720" w:bottom="198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76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717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0"/>
      <w:rPr>
        <w:rFonts w:ascii="Times New Roman" w:hAnsi="Times New Roman" w:eastAsia="仿宋_GB2312" w:cs="Times New Roman"/>
        <w:sz w:val="28"/>
        <w:szCs w:val="28"/>
        <w:lang w:eastAsia="zh-CN"/>
      </w:rPr>
    </w:pPr>
    <w:r>
      <w:rPr>
        <w:rFonts w:eastAsia="仿宋_GB2312" w:cs="Times New Roman" w:ascii="Times New Roman" w:hAnsi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9130665</wp:posOffset>
              </wp:positionH>
              <wp:positionV relativeFrom="paragraph">
                <wp:posOffset>635</wp:posOffset>
              </wp:positionV>
              <wp:extent cx="464185" cy="1790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4.1pt;mso-wrap-distance-left:9.05pt;mso-wrap-distance-right:9.05pt;mso-wrap-distance-top:0pt;mso-wrap-distance-bottom:0pt;margin-top:0pt;mso-position-vertical-relative:text;margin-left:71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058910</wp:posOffset>
              </wp:positionH>
              <wp:positionV relativeFrom="paragraph">
                <wp:posOffset>635</wp:posOffset>
              </wp:positionV>
              <wp:extent cx="375920" cy="1346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0.6pt;mso-wrap-distance-left:9.05pt;mso-wrap-distance-right:9.05pt;mso-wrap-distance-top:0pt;mso-wrap-distance-bottom:0pt;margin-top:0pt;mso-position-vertical-relative:text;margin-left:71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967470</wp:posOffset>
              </wp:positionH>
              <wp:positionV relativeFrom="paragraph">
                <wp:posOffset>-15240</wp:posOffset>
              </wp:positionV>
              <wp:extent cx="505460" cy="269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1.25pt;mso-wrap-distance-left:9.05pt;mso-wrap-distance-right:9.05pt;mso-wrap-distance-top:0pt;mso-wrap-distance-bottom:0pt;margin-top:-1.2pt;mso-position-vertical-relative:text;margin-left:70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8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4305" cy="1981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15.6pt;mso-wrap-distance-left:9.05pt;mso-wrap-distance-right:0pt;mso-wrap-distance-top:0pt;mso-wrap-distance-bottom:0pt;margin-top:0pt;mso-position-vertical-relative:text;margin-left:56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0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楷体_GB2312" w:cs="方正小标宋_GBK;微软雅黑"/>
      <w:sz w:val="32"/>
      <w:szCs w:val="32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eastAsia="宋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right"/>
    </w:pPr>
    <w:rPr>
      <w:rFonts w:cs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3:00Z</dcterms:created>
  <dc:creator>政管办</dc:creator>
  <dc:description/>
  <dc:language>en-US</dc:language>
  <cp:lastModifiedBy>yulu</cp:lastModifiedBy>
  <cp:lastPrinted>2025-02-08T08:53:00Z</cp:lastPrinted>
  <dcterms:modified xsi:type="dcterms:W3CDTF">2025-02-08T03:05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43C37930F49ECB81155B133A6624C_13</vt:lpwstr>
  </property>
  <property fmtid="{D5CDD505-2E9C-101B-9397-08002B2CF9AE}" pid="3" name="KSOProductBuildVer">
    <vt:lpwstr>2052-10.8.2.654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