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39" w:after="0"/>
        <w:rPr>
          <w:rFonts w:ascii="Times New Roman" w:hAnsi="Times New Roman" w:eastAsia="黑体" w:cs="Times New Roman"/>
          <w:spacing w:val="9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pacing w:val="9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pacing w:val="9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23" w:before="139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9"/>
          <w:kern w:val="2"/>
          <w:sz w:val="44"/>
          <w:szCs w:val="44"/>
          <w:lang w:eastAsia="zh-CN" w:bidi="ar-SA"/>
        </w:rPr>
        <w:t>优秀心理健康教育特色项目获奖名单</w:t>
      </w:r>
    </w:p>
    <w:p>
      <w:pPr>
        <w:pStyle w:val="Normal"/>
        <w:spacing w:lineRule="auto" w:line="223" w:before="139" w:after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小学组：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75"/>
        <w:gridCol w:w="1119"/>
        <w:gridCol w:w="2856"/>
        <w:gridCol w:w="2565"/>
        <w:gridCol w:w="885"/>
        <w:gridCol w:w="795"/>
        <w:gridCol w:w="735"/>
        <w:gridCol w:w="796"/>
        <w:gridCol w:w="758"/>
        <w:gridCol w:w="982"/>
      </w:tblGrid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bidi="ar-SA"/>
              </w:rPr>
              <w:t>学校名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4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  <w:lang w:bidi="ar-SA"/>
              </w:rPr>
              <w:t>学段类型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bidi="ar-SA"/>
              </w:rPr>
              <w:t>项目名称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项目参与老师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bidi="ar-SA"/>
              </w:rPr>
              <w:t>学校、</w:t>
            </w:r>
            <w:r>
              <w:rPr>
                <w:rFonts w:ascii="黑体" w:hAnsi="黑体" w:cs="黑体" w:eastAsia="黑体"/>
                <w:spacing w:val="-2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项目参与老师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val="en-US" w:eastAsia="zh-CN" w:bidi="ar-SA"/>
              </w:rPr>
              <w:t>获奖等次</w:t>
            </w:r>
          </w:p>
        </w:tc>
      </w:tr>
      <w:tr>
        <w:trPr>
          <w:trHeight w:val="116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基隆开发区第二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心里有话，尽显纸上”心理健康教育与绘画相结合活动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 w:bidi="ar-SA"/>
              </w:rPr>
              <w:t>基隆开发区第二小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21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班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en-US" w:bidi="ar-SA"/>
              </w:rPr>
              <w:t>19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班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21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 w:bidi="ar-SA"/>
              </w:rPr>
              <w:t>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罗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李芝蒙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伍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廖金林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-SA"/>
              </w:rPr>
              <w:t>唐艳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兴二小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心理游园会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兴二小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邹书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钟丽燕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林可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林怡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钟庚秀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穿山中心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《雨中人》减压心理健康特色项目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穿山中心小学全体师生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天柳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东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黄汝汝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毅通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贤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壮语文学校附属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心之相“愈”，相伴成长心理游园会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壮语文学校附属小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双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黄春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聪睿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卢雪静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谭双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基隆开发区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润泽青春心灵，赋能诚善少年”心理健康教育特色项目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基隆开发区小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建伟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温之媚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赵潘凤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彩婷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特殊教育学校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情绪彩绘——内心世界的色彩旅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特殊教育学校全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罗美珍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梁春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淑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婷婷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红苏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拉堡第二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说点‘心理’话，相伴共成长”心理健康活动月系列活动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拉堡第二小学（全校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莫美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刘宇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丽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鲁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新兴小学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美好五月天——发现美 感受美 创造美！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江区新兴小学二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）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李柳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梁秋秋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劳诚姿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刘宝芝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吴瑶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拉堡小学晨曦校区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话幸福，伴成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柳州市柳江区拉堡小学晨曦校区四年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蓝骁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计江边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韦海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王琳琳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白冰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兴第二小学幼儿园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心理伴成长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新兴第二小学幼儿园小、中、大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郑言彦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林富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刘灵艳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黄邵丽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陈春梅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柳江区土博中心小学寄宿部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说点“心里话”，“悦”读伴成长，喜迎新起点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柳江区土博中心小学寄宿部毕业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覃雪婷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韦美芬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覃海佑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韦丽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韦昌云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初中组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775"/>
        <w:gridCol w:w="712"/>
        <w:gridCol w:w="3362"/>
        <w:gridCol w:w="2466"/>
        <w:gridCol w:w="865"/>
        <w:gridCol w:w="780"/>
        <w:gridCol w:w="735"/>
        <w:gridCol w:w="825"/>
        <w:gridCol w:w="760"/>
        <w:gridCol w:w="966"/>
      </w:tblGrid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bidi="ar-SA"/>
              </w:rPr>
              <w:t>学校名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8"/>
                <w:sz w:val="24"/>
                <w:szCs w:val="24"/>
                <w:lang w:bidi="ar-SA"/>
              </w:rPr>
              <w:t>学段类型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  <w:lang w:bidi="ar-SA"/>
              </w:rPr>
              <w:t>项目名称</w:t>
            </w: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项目参与老师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bidi="ar-SA"/>
              </w:rPr>
              <w:t>学校、</w:t>
            </w:r>
            <w:r>
              <w:rPr>
                <w:rFonts w:ascii="黑体" w:hAnsi="黑体" w:cs="黑体" w:eastAsia="黑体"/>
                <w:spacing w:val="-2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  <w:lang w:bidi="ar-SA"/>
              </w:rPr>
              <w:t>班级</w:t>
            </w:r>
          </w:p>
        </w:tc>
        <w:tc>
          <w:tcPr>
            <w:tcW w:w="3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项目参与老师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  <w:lang w:val="en-US" w:eastAsia="zh-CN" w:bidi="ar-SA"/>
              </w:rPr>
              <w:t>获奖等次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思贤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思辩青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共助成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心理辩论赛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0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黄佩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罗梅姣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育并举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育心灵之花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0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覃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李晓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吴春桃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覃芳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海长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思贤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画笔绘心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探索心世界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九年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文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玮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熊新优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《成长愈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温暖同行》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第四十一中学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覃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麦登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朱雪柳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陆浩生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姚政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穿山第二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拒绝霸凌，拥抱阳光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穿山二中八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）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廖慧萍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朱继周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林艳婷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唐秀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黄华晓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拉堡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润心减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赋能中考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拉堡中学九年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个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覃新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蒙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覃彩云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海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百朋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你笑起来真好看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全校师生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农春菊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马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董寒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刘瑶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王大芊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百朋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爱满天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我的教育故事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全校教师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马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农春菊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蓝梦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唐友凤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穿山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健康快乐，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心开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 w:bidi="ar-SA"/>
              </w:rPr>
              <w:t>”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穿山中学七八九年级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罗彩青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张磊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刘云英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喻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韦艳华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穿山第二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心沐阳光，健康成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心理游园会心理健康教育特色项目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穿山第二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蒋柳婷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志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润合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覃飞霞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姚凤鸣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进德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心理课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进德中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23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韦凤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沈秋梅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6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拉堡中学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初中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强健体质，促学生心理健康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柳州市柳江区拉堡中学八年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个班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仵鹏波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黄喜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2708" w:hanging="0"/>
      <w:rPr>
        <w:rFonts w:ascii="宋体" w:hAnsi="宋体" w:eastAsia="宋体" w:cs="宋体"/>
        <w:sz w:val="28"/>
        <w:szCs w:val="28"/>
        <w:lang w:bidi="ar-SA"/>
      </w:rPr>
    </w:pPr>
    <w:r>
      <w:rPr>
        <w:rFonts w:eastAsia="宋体"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5:00Z</dcterms:created>
  <dc:creator>可馨</dc:creator>
  <dc:description/>
  <dc:language>en-US</dc:language>
  <cp:lastModifiedBy>玛莎宇宙</cp:lastModifiedBy>
  <cp:lastPrinted>2024-08-23T09:48:00Z</cp:lastPrinted>
  <dcterms:modified xsi:type="dcterms:W3CDTF">2024-08-24T12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495E8BD142BF84B094B25DC19C0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