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ind w:firstLine="360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农村新增宅基地和建房（规划许可）审批流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10795</wp:posOffset>
                </wp:positionV>
                <wp:extent cx="464820" cy="737235"/>
                <wp:effectExtent l="29210" t="3810" r="3810" b="3175"/>
                <wp:wrapNone/>
                <wp:docPr id="1" name="文本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73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农户申请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本框 42" fillcolor="white" stroked="t" o:allowincell="f" style="position:absolute;margin-left:4.6pt;margin-top:0.85pt;width:36.55pt;height:58pt;mso-wrap-style:square;v-text-anchor:top-center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农户申请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3005</wp:posOffset>
                </wp:positionH>
                <wp:positionV relativeFrom="paragraph">
                  <wp:posOffset>47625</wp:posOffset>
                </wp:positionV>
                <wp:extent cx="6019165" cy="667385"/>
                <wp:effectExtent l="3810" t="3810" r="447675" b="3175"/>
                <wp:wrapNone/>
                <wp:docPr id="2" name="文本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66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1.申请人持户口簿、身份证、农房设计方案或拟采用的房屋建筑通用图集等材料，到行政村村委会领取《农村宅基地和建房（规划许可）申请表》和《农村宅基地使用承诺书》，并在协管员指导下填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2.申请人以户为单位向所在村民小组提交《农村宅基地和建房（规划许可）申请表》和《农村宅基地使用承诺书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43" fillcolor="white" stroked="t" o:allowincell="f" style="position:absolute;margin-left:93.15pt;margin-top:3.75pt;width:473.9pt;height:52.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1.申请人持户口簿、身份证、农房设计方案或拟采用的房屋建筑通用图集等材料，到行政村村委会领取《农村宅基地和建房（规划许可）申请表》和《农村宅基地使用承诺书》，并在协管员指导下填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2.申请人以户为单位向所在村民小组提交《农村宅基地和建房（规划许可）申请表》和《农村宅基地使用承诺书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270</wp:posOffset>
                </wp:positionH>
                <wp:positionV relativeFrom="paragraph">
                  <wp:posOffset>369570</wp:posOffset>
                </wp:positionV>
                <wp:extent cx="681355" cy="8255"/>
                <wp:effectExtent l="635" t="9525" r="635" b="9525"/>
                <wp:wrapNone/>
                <wp:docPr id="3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48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29.1pt" to="93.7pt,29.7pt" ID="直接连接符 7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56"/>
          <w:szCs w:val="56"/>
        </w:rPr>
        <w:t xml:space="preserve">  </w:t>
      </w:r>
    </w:p>
    <w:p>
      <w:pPr>
        <w:sectPr>
          <w:footerReference w:type="default" r:id="rId2"/>
          <w:type w:val="nextPage"/>
          <w:pgSz w:orient="landscape" w:w="16838" w:h="11906"/>
          <w:pgMar w:left="283" w:right="283" w:gutter="0" w:header="0" w:top="28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6340</wp:posOffset>
                </wp:positionH>
                <wp:positionV relativeFrom="paragraph">
                  <wp:posOffset>1418590</wp:posOffset>
                </wp:positionV>
                <wp:extent cx="6066790" cy="313690"/>
                <wp:effectExtent l="3175" t="3175" r="3810" b="3810"/>
                <wp:wrapNone/>
                <wp:docPr id="4" name="文本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5.协管员将申请理由、拟用地位置和面积、拟建房层高和面积等情况在本小组范围内公示10日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68" fillcolor="white" stroked="t" o:allowincell="f" style="position:absolute;margin-left:94.2pt;margin-top:111.7pt;width:477.65pt;height:24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5.协管员将申请理由、拟用地位置和面积、拟建房层高和面积等情况在本小组范围内公示10日。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3805</wp:posOffset>
                </wp:positionH>
                <wp:positionV relativeFrom="paragraph">
                  <wp:posOffset>2600960</wp:posOffset>
                </wp:positionV>
                <wp:extent cx="6033135" cy="497840"/>
                <wp:effectExtent l="4445" t="3175" r="3175" b="3810"/>
                <wp:wrapNone/>
                <wp:docPr id="5" name="文本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49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7.由村委主要干部和驻村干部组成审核小组，主要审查提交的材料是否真实有效、是否征求了拟用地建房相邻权利人意见等。（村级组织审核应在5个工作日内完成。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54" fillcolor="white" stroked="t" o:allowincell="f" style="position:absolute;margin-left:97.15pt;margin-top:204.8pt;width:475pt;height:39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7.由村委主要干部和驻村干部组成审核小组，主要审查提交的材料是否真实有效、是否征求了拟用地建房相邻权利人意见等。（村级组织审核应在5个工作日内完成。）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3805</wp:posOffset>
                </wp:positionH>
                <wp:positionV relativeFrom="paragraph">
                  <wp:posOffset>4123055</wp:posOffset>
                </wp:positionV>
                <wp:extent cx="6092190" cy="643890"/>
                <wp:effectExtent l="3175" t="3175" r="3810" b="3810"/>
                <wp:wrapNone/>
                <wp:docPr id="6" name="文本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64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9.审查申请人是否符合条件、拟用地是否符合宅基地合理布局要求和面积标准，申请是否经过村组审核公示以及是否符合规划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自受理之日起10个工作日内作出决定；情况复杂的，经负责人批准，可以延长5个工作日。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61" fillcolor="white" stroked="t" o:allowincell="f" style="position:absolute;margin-left:97.15pt;margin-top:324.65pt;width:479.65pt;height:50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9.审查申请人是否符合条件、拟用地是否符合宅基地合理布局要求和面积标准，申请是否经过村组审核公示以及是否符合规划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自受理之日起10个工作日内作出决定；情况复杂的，经负责人批准，可以延长5个工作日。）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</wp:posOffset>
                </wp:positionH>
                <wp:positionV relativeFrom="paragraph">
                  <wp:posOffset>172085</wp:posOffset>
                </wp:positionV>
                <wp:extent cx="473075" cy="2209165"/>
                <wp:effectExtent l="29845" t="3810" r="3810" b="3175"/>
                <wp:wrapNone/>
                <wp:docPr id="7" name="文本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20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村民小组初审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57" fillcolor="white" stroked="t" o:allowincell="f" style="position:absolute;margin-left:4.25pt;margin-top:13.55pt;width:37.2pt;height:173.9pt;mso-wrap-style:square;v-text-anchor:top-center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村民小组初审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</wp:posOffset>
                </wp:positionH>
                <wp:positionV relativeFrom="paragraph">
                  <wp:posOffset>2549525</wp:posOffset>
                </wp:positionV>
                <wp:extent cx="481330" cy="1285875"/>
                <wp:effectExtent l="28575" t="3810" r="3810" b="3175"/>
                <wp:wrapNone/>
                <wp:docPr id="8" name="文本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28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村级组织审查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59" fillcolor="white" stroked="t" o:allowincell="f" style="position:absolute;margin-left:3.95pt;margin-top:200.75pt;width:37.85pt;height:101.2pt;mso-wrap-style:square;v-text-anchor:top-center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村级组织审查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</wp:posOffset>
                </wp:positionH>
                <wp:positionV relativeFrom="paragraph">
                  <wp:posOffset>4091940</wp:posOffset>
                </wp:positionV>
                <wp:extent cx="481330" cy="937895"/>
                <wp:effectExtent l="28575" t="3810" r="3810" b="3175"/>
                <wp:wrapNone/>
                <wp:docPr id="9" name="文本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93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乡镇政府审批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58" fillcolor="white" stroked="t" o:allowincell="f" style="position:absolute;margin-left:3.95pt;margin-top:322.2pt;width:37.85pt;height:73.8pt;mso-wrap-style:square;v-text-anchor:top-center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乡镇政府审批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925</wp:posOffset>
                </wp:positionH>
                <wp:positionV relativeFrom="paragraph">
                  <wp:posOffset>111760</wp:posOffset>
                </wp:positionV>
                <wp:extent cx="6052185" cy="1017905"/>
                <wp:effectExtent l="3810" t="4445" r="1830705" b="3175"/>
                <wp:wrapNone/>
                <wp:docPr id="10" name="流程图: 可选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01808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3.由村民小组组长、联系村委的干部和1名村民代表组成审查小组，现场核验申请人户口簿、身份证、农房设计方案或拟采用的房屋建筑通用图集，审查申请人是否满足申请条件、宅基地用地面积和建筑面积是否符合规定标准、是否有农房设计方案或拟采用的房屋建筑通用图集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4.审查小组审查通过后，村民小组组长要召开村民小组（或户代表）会议，并做好会议记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村民小组的审查和讨论会议应在5个工作日内完成。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3" stroked="t" o:allowincell="f" style="position:absolute;margin-left:92.75pt;margin-top:8.8pt;width:476.5pt;height:80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3.由村民小组组长、联系村委的干部和1名村民代表组成审查小组，现场核验申请人户口簿、身份证、农房设计方案或拟采用的房屋建筑通用图集，审查申请人是否满足申请条件、宅基地用地面积和建筑面积是否符合规定标准、是否有农房设计方案或拟采用的房屋建筑通用图集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4.审查小组审查通过后，村民小组组长要召开村民小组（或户代表）会议，并做好会议记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村民小组的审查和讨论会议应在5个工作日内完成。）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6025</wp:posOffset>
                </wp:positionH>
                <wp:positionV relativeFrom="paragraph">
                  <wp:posOffset>1988820</wp:posOffset>
                </wp:positionV>
                <wp:extent cx="6057265" cy="448945"/>
                <wp:effectExtent l="4445" t="3810" r="3175" b="3175"/>
                <wp:wrapNone/>
                <wp:docPr id="11" name="流程图: 可选过程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4892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6.村民小组组长在《农村宅基地和建房（规划许可）申请表》中签署意见，协管员应在1个工作日内将农户申请、村民小组会议记录、公示等材料交村级组织审核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0" stroked="t" o:allowincell="f" style="position:absolute;margin-left:95.75pt;margin-top:156.6pt;width:476.9pt;height:35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6.村民小组组长在《农村宅基地和建房（规划许可）申请表》中签署意见，协管员应在1个工作日内将农户申请、村民小组会议记录、公示等材料交村级组织审核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3805</wp:posOffset>
                </wp:positionH>
                <wp:positionV relativeFrom="paragraph">
                  <wp:posOffset>3399155</wp:posOffset>
                </wp:positionV>
                <wp:extent cx="6064885" cy="523240"/>
                <wp:effectExtent l="3810" t="3175" r="3175" b="3810"/>
                <wp:wrapNone/>
                <wp:docPr id="12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52308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8.村级组织负责人在《农村宅基地和建房（规划许可）申请表》中签署意见并加盖村级组织公章。协管员应在2个工作日内将《农村宅基地和建房（规划许可）申请表》和《农村宅基地使用承诺书》报送镇人民政府审批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97.15pt;margin-top:267.65pt;width:477.5pt;height:41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8.村级组织负责人在《农村宅基地和建房（规划许可）申请表》中签署意见并加盖村级组织公章。协管员应在2个工作日内将《农村宅基地和建房（规划许可）申请表》和《农村宅基地使用承诺书》报送镇人民政府审批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2595</wp:posOffset>
                </wp:positionH>
                <wp:positionV relativeFrom="paragraph">
                  <wp:posOffset>278765</wp:posOffset>
                </wp:positionV>
                <wp:extent cx="1494790" cy="735330"/>
                <wp:effectExtent l="3175" t="3175" r="349250" b="4445"/>
                <wp:wrapNone/>
                <wp:docPr id="13" name="流程图: 可选过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73548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协管员应在1个工作日内通知农户补正或退回其申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6" stroked="t" o:allowincell="f" style="position:absolute;margin-left:634.85pt;margin-top:21.95pt;width:117.65pt;height:57.8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协管员应在1个工作日内通知农户补正或退回其申请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3805</wp:posOffset>
                </wp:positionH>
                <wp:positionV relativeFrom="paragraph">
                  <wp:posOffset>4937760</wp:posOffset>
                </wp:positionV>
                <wp:extent cx="6082665" cy="500380"/>
                <wp:effectExtent l="3810" t="3810" r="3810" b="3810"/>
                <wp:wrapNone/>
                <wp:docPr id="14" name="流程图: 可选过程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50040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镇乡村建设综合服务中心向农户出具《农村宅基地批准书》和发放《乡村建设规划许可证》，并以适当形式公开，及时将审批情况报县级自然资源、农业农村和住房城乡建设等部门备案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0" stroked="t" o:allowincell="f" style="position:absolute;margin-left:97.15pt;margin-top:388.8pt;width:478.9pt;height:39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镇乡村建设综合服务中心向农户出具《农村宅基地批准书》和发放《乡村建设规划许可证》，并以适当形式公开，及时将审批情况报县级自然资源、农业农村和住房城乡建设等部门备案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96885</wp:posOffset>
                </wp:positionH>
                <wp:positionV relativeFrom="paragraph">
                  <wp:posOffset>2491740</wp:posOffset>
                </wp:positionV>
                <wp:extent cx="1580515" cy="702945"/>
                <wp:effectExtent l="3810" t="3810" r="266065" b="3175"/>
                <wp:wrapNone/>
                <wp:docPr id="15" name="流程图: 可选过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70308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协管员应在2个工作日内通知农户补正或退回其申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4" stroked="t" o:allowincell="f" style="position:absolute;margin-left:637.55pt;margin-top:196.2pt;width:124.4pt;height:55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协管员应在2个工作日内通知农户补正或退回其申请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59750</wp:posOffset>
                </wp:positionH>
                <wp:positionV relativeFrom="paragraph">
                  <wp:posOffset>4015105</wp:posOffset>
                </wp:positionV>
                <wp:extent cx="1589405" cy="889635"/>
                <wp:effectExtent l="3810" t="3810" r="1011555" b="3175"/>
                <wp:wrapNone/>
                <wp:docPr id="16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88956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镇乡村建设综合服务中心应在2个工作日内通知农户和协管员补正或重新选址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stroked="t" o:allowincell="f" style="position:absolute;margin-left:642.5pt;margin-top:316.15pt;width:125.1pt;height:70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镇乡村建设综合服务中心应在2个工作日内通知农户和协管员补正或重新选址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9780</wp:posOffset>
                </wp:positionH>
                <wp:positionV relativeFrom="paragraph">
                  <wp:posOffset>2217420</wp:posOffset>
                </wp:positionV>
                <wp:extent cx="426720" cy="9525"/>
                <wp:effectExtent l="635" t="9525" r="635" b="9525"/>
                <wp:wrapNone/>
                <wp:docPr id="17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4.6pt" to="94.95pt,175.3pt" ID="直接连接符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6605</wp:posOffset>
                </wp:positionH>
                <wp:positionV relativeFrom="paragraph">
                  <wp:posOffset>591185</wp:posOffset>
                </wp:positionV>
                <wp:extent cx="0" cy="1625600"/>
                <wp:effectExtent l="9525" t="0" r="10160" b="0"/>
                <wp:wrapNone/>
                <wp:docPr id="18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6.55pt" to="61.15pt,174.5pt" ID="直接连接符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</wp:posOffset>
                </wp:positionH>
                <wp:positionV relativeFrom="paragraph">
                  <wp:posOffset>1583055</wp:posOffset>
                </wp:positionV>
                <wp:extent cx="681355" cy="8255"/>
                <wp:effectExtent l="635" t="9525" r="635" b="9525"/>
                <wp:wrapNone/>
                <wp:docPr id="19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48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24.65pt" to="95pt,125.25pt" ID="直接连接符 4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9780</wp:posOffset>
                </wp:positionH>
                <wp:positionV relativeFrom="paragraph">
                  <wp:posOffset>602615</wp:posOffset>
                </wp:positionV>
                <wp:extent cx="386080" cy="1270"/>
                <wp:effectExtent l="635" t="9525" r="635" b="9525"/>
                <wp:wrapNone/>
                <wp:docPr id="20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59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7.45pt" to="91.75pt,47.5pt" ID="直接连接符 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0</wp:posOffset>
                </wp:positionH>
                <wp:positionV relativeFrom="paragraph">
                  <wp:posOffset>3266440</wp:posOffset>
                </wp:positionV>
                <wp:extent cx="272415" cy="6350"/>
                <wp:effectExtent l="635" t="9525" r="635" b="9525"/>
                <wp:wrapNone/>
                <wp:docPr id="21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52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57.2pt" to="62.4pt,257.65pt" ID="直接连接符 5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2640</wp:posOffset>
                </wp:positionH>
                <wp:positionV relativeFrom="paragraph">
                  <wp:posOffset>3649345</wp:posOffset>
                </wp:positionV>
                <wp:extent cx="444500" cy="0"/>
                <wp:effectExtent l="0" t="9525" r="0" b="9525"/>
                <wp:wrapNone/>
                <wp:docPr id="22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287.35pt" to="98.15pt,287.35pt" ID="直接连接符 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6925</wp:posOffset>
                </wp:positionH>
                <wp:positionV relativeFrom="paragraph">
                  <wp:posOffset>2863850</wp:posOffset>
                </wp:positionV>
                <wp:extent cx="438150" cy="0"/>
                <wp:effectExtent l="0" t="9525" r="0" b="9525"/>
                <wp:wrapNone/>
                <wp:docPr id="23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225.5pt" to="97.2pt,225.5pt" ID="直接连接符 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3275</wp:posOffset>
                </wp:positionH>
                <wp:positionV relativeFrom="paragraph">
                  <wp:posOffset>2868295</wp:posOffset>
                </wp:positionV>
                <wp:extent cx="635" cy="788035"/>
                <wp:effectExtent l="9525" t="635" r="9525" b="635"/>
                <wp:wrapNone/>
                <wp:docPr id="24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8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225.85pt" to="63.25pt,287.85pt" ID="直接连接符 5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93710</wp:posOffset>
                </wp:positionH>
                <wp:positionV relativeFrom="paragraph">
                  <wp:posOffset>1257300</wp:posOffset>
                </wp:positionV>
                <wp:extent cx="1572895" cy="720090"/>
                <wp:effectExtent l="4445" t="3175" r="273050" b="3810"/>
                <wp:wrapNone/>
                <wp:docPr id="25" name="流程图: 可选过程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72000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协管员应在1个工作日内通知农户补正或退回其申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6" stroked="t" o:allowincell="f" style="position:absolute;margin-left:637.3pt;margin-top:99pt;width:123.8pt;height:56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协管员应在1个工作日内通知农户补正或退回其申请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940</wp:posOffset>
                </wp:positionH>
                <wp:positionV relativeFrom="paragraph">
                  <wp:posOffset>4813300</wp:posOffset>
                </wp:positionV>
                <wp:extent cx="272415" cy="6350"/>
                <wp:effectExtent l="635" t="9525" r="635" b="9525"/>
                <wp:wrapNone/>
                <wp:docPr id="26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52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379pt" to="63.6pt,379.45pt" ID="直接连接符 7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7880</wp:posOffset>
                </wp:positionH>
                <wp:positionV relativeFrom="paragraph">
                  <wp:posOffset>5196205</wp:posOffset>
                </wp:positionV>
                <wp:extent cx="396240" cy="0"/>
                <wp:effectExtent l="635" t="9525" r="0" b="9525"/>
                <wp:wrapNone/>
                <wp:docPr id="27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409.15pt" to="95.55pt,409.15pt" ID="直接连接符 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2165</wp:posOffset>
                </wp:positionH>
                <wp:positionV relativeFrom="paragraph">
                  <wp:posOffset>4410710</wp:posOffset>
                </wp:positionV>
                <wp:extent cx="431800" cy="0"/>
                <wp:effectExtent l="0" t="9525" r="0" b="9525"/>
                <wp:wrapNone/>
                <wp:docPr id="28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47.3pt" to="97.9pt,347.3pt" ID="直接连接符 7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8515</wp:posOffset>
                </wp:positionH>
                <wp:positionV relativeFrom="paragraph">
                  <wp:posOffset>4415155</wp:posOffset>
                </wp:positionV>
                <wp:extent cx="635" cy="788035"/>
                <wp:effectExtent l="9525" t="635" r="9525" b="635"/>
                <wp:wrapNone/>
                <wp:docPr id="29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8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347.65pt" to="64.45pt,409.65pt" ID="直接连接符 7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0110</wp:posOffset>
                </wp:positionH>
                <wp:positionV relativeFrom="paragraph">
                  <wp:posOffset>618490</wp:posOffset>
                </wp:positionV>
                <wp:extent cx="824230" cy="3175"/>
                <wp:effectExtent l="635" t="25400" r="0" b="22860"/>
                <wp:wrapNone/>
                <wp:docPr id="30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440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9" stroked="t" o:allowincell="f" style="position:absolute;margin-left:569.3pt;margin-top:48.7pt;width:64.85pt;height:0.2pt;flip:y" type="_x0000_t32">
                <v:stroke color="black" weight="190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60590</wp:posOffset>
                </wp:positionH>
                <wp:positionV relativeFrom="paragraph">
                  <wp:posOffset>1570990</wp:posOffset>
                </wp:positionV>
                <wp:extent cx="824230" cy="3175"/>
                <wp:effectExtent l="635" t="25400" r="0" b="22860"/>
                <wp:wrapNone/>
                <wp:docPr id="31" name="直接箭头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476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4" stroked="t" o:allowincell="f" style="position:absolute;margin-left:571.7pt;margin-top:123.7pt;width:64.9pt;height:0.2pt;flip:y" type="_x0000_t32">
                <v:stroke color="black" weight="190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60590</wp:posOffset>
                </wp:positionH>
                <wp:positionV relativeFrom="paragraph">
                  <wp:posOffset>2851150</wp:posOffset>
                </wp:positionV>
                <wp:extent cx="824230" cy="3175"/>
                <wp:effectExtent l="635" t="25400" r="0" b="22860"/>
                <wp:wrapNone/>
                <wp:docPr id="32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476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571.7pt;margin-top:224.5pt;width:64.9pt;height:0.2pt;flip:y" type="_x0000_t32">
                <v:stroke color="black" weight="190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44410</wp:posOffset>
                </wp:positionH>
                <wp:positionV relativeFrom="paragraph">
                  <wp:posOffset>4458970</wp:posOffset>
                </wp:positionV>
                <wp:extent cx="824230" cy="3175"/>
                <wp:effectExtent l="635" t="25400" r="0" b="22860"/>
                <wp:wrapNone/>
                <wp:docPr id="33" name="直接箭头连接符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476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6" stroked="t" o:allowincell="f" style="position:absolute;margin-left:578.3pt;margin-top:351.1pt;width:64.9pt;height:0.2pt;flip:y" type="_x0000_t32">
                <v:stroke color="black" weight="190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7345</wp:posOffset>
                </wp:positionH>
                <wp:positionV relativeFrom="paragraph">
                  <wp:posOffset>111760</wp:posOffset>
                </wp:positionV>
                <wp:extent cx="4445" cy="180340"/>
                <wp:effectExtent l="24765" t="635" r="22225" b="0"/>
                <wp:wrapNone/>
                <wp:docPr id="34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3" stroked="t" o:allowincell="f" style="position:absolute;margin-left:327.35pt;margin-top:8.8pt;width:0.3pt;height:14.2pt;flip:x" type="_x0000_t32">
                <v:stroke color="black" weight="190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7345</wp:posOffset>
                </wp:positionH>
                <wp:positionV relativeFrom="paragraph">
                  <wp:posOffset>1140460</wp:posOffset>
                </wp:positionV>
                <wp:extent cx="4445" cy="288925"/>
                <wp:effectExtent l="24765" t="635" r="22225" b="0"/>
                <wp:wrapNone/>
                <wp:docPr id="35" name="直接箭头连接符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8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5" stroked="t" o:allowincell="f" style="position:absolute;margin-left:327.35pt;margin-top:89.8pt;width:0.3pt;height:22.75pt;flip:x" type="_x0000_t32">
                <v:stroke color="black" weight="190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7345</wp:posOffset>
                </wp:positionH>
                <wp:positionV relativeFrom="paragraph">
                  <wp:posOffset>2435860</wp:posOffset>
                </wp:positionV>
                <wp:extent cx="4445" cy="180340"/>
                <wp:effectExtent l="24765" t="635" r="22225" b="0"/>
                <wp:wrapNone/>
                <wp:docPr id="36" name="直接箭头连接符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6" stroked="t" o:allowincell="f" style="position:absolute;margin-left:327.35pt;margin-top:191.8pt;width:0.3pt;height:14.2pt;flip:x" type="_x0000_t32">
                <v:stroke color="black" weight="190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7345</wp:posOffset>
                </wp:positionH>
                <wp:positionV relativeFrom="paragraph">
                  <wp:posOffset>3917315</wp:posOffset>
                </wp:positionV>
                <wp:extent cx="4445" cy="216535"/>
                <wp:effectExtent l="24765" t="635" r="22225" b="0"/>
                <wp:wrapNone/>
                <wp:docPr id="37" name="直接箭头连接符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17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" stroked="t" o:allowincell="f" style="position:absolute;margin-left:327.35pt;margin-top:308.45pt;width:0.3pt;height:17.05pt;flip:x" type="_x0000_t32">
                <v:stroke color="black" weight="190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4965</wp:posOffset>
                </wp:positionH>
                <wp:positionV relativeFrom="paragraph">
                  <wp:posOffset>1734820</wp:posOffset>
                </wp:positionV>
                <wp:extent cx="1270" cy="252730"/>
                <wp:effectExtent l="25400" t="635" r="24765" b="0"/>
                <wp:wrapNone/>
                <wp:docPr id="38" name="直接箭头连接符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8" stroked="t" o:allowincell="f" style="position:absolute;margin-left:327.95pt;margin-top:136.6pt;width:0.05pt;height:19.9pt;flip:x" type="_x0000_t32">
                <v:stroke color="black" weight="190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7345</wp:posOffset>
                </wp:positionH>
                <wp:positionV relativeFrom="paragraph">
                  <wp:posOffset>3098800</wp:posOffset>
                </wp:positionV>
                <wp:extent cx="4445" cy="288925"/>
                <wp:effectExtent l="24765" t="635" r="22225" b="0"/>
                <wp:wrapNone/>
                <wp:docPr id="39" name="直接箭头连接符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8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9" stroked="t" o:allowincell="f" style="position:absolute;margin-left:327.35pt;margin-top:244pt;width:0.3pt;height:22.7pt;flip:x" type="_x0000_t32">
                <v:stroke color="black" weight="190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7345</wp:posOffset>
                </wp:positionH>
                <wp:positionV relativeFrom="paragraph">
                  <wp:posOffset>4767580</wp:posOffset>
                </wp:positionV>
                <wp:extent cx="4445" cy="180340"/>
                <wp:effectExtent l="24765" t="635" r="22225" b="0"/>
                <wp:wrapNone/>
                <wp:docPr id="40" name="直接箭头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0" stroked="t" o:allowincell="f" style="position:absolute;margin-left:327.35pt;margin-top:375.4pt;width:0.3pt;height:14.2pt;flip:x" type="_x0000_t32">
                <v:stroke color="black" weight="190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59300</wp:posOffset>
                </wp:positionH>
                <wp:positionV relativeFrom="paragraph">
                  <wp:posOffset>3087370</wp:posOffset>
                </wp:positionV>
                <wp:extent cx="2814320" cy="29146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审核小组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2.95pt;mso-wrap-distance-left:9.05pt;mso-wrap-distance-right:9.05pt;mso-wrap-distance-top:0pt;mso-wrap-distance-bottom:0pt;margin-top:243.1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</w:rPr>
                        <w:t>审核小组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3829685</wp:posOffset>
                </wp:positionV>
                <wp:extent cx="2814320" cy="2832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材料齐全，窗口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2.3pt;mso-wrap-distance-left:9.05pt;mso-wrap-distance-right:9.05pt;mso-wrap-distance-top:0pt;mso-wrap-distance-bottom:0pt;margin-top:301.5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</w:rPr>
                        <w:t>材料齐全，窗口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53915</wp:posOffset>
                </wp:positionH>
                <wp:positionV relativeFrom="paragraph">
                  <wp:posOffset>4718050</wp:posOffset>
                </wp:positionV>
                <wp:extent cx="833120" cy="25781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审查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0.3pt;mso-wrap-distance-left:9.05pt;mso-wrap-distance-right:9.05pt;mso-wrap-distance-top:0pt;mso-wrap-distance-bottom:0pt;margin-top:371.5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</w:rPr>
                        <w:t>审查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58665</wp:posOffset>
                </wp:positionH>
                <wp:positionV relativeFrom="paragraph">
                  <wp:posOffset>635</wp:posOffset>
                </wp:positionV>
                <wp:extent cx="808355" cy="27622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公示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1.75pt;mso-wrap-distance-left:9.05pt;mso-wrap-distance-right:9.05pt;mso-wrap-distance-top:0pt;mso-wrap-distance-bottom:0pt;margin-top:0pt;mso-position-vertical:top;mso-position-vertical-relative:text;margin-left:3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</w:rPr>
                        <w:t>公示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273290</wp:posOffset>
                </wp:positionH>
                <wp:positionV relativeFrom="paragraph">
                  <wp:posOffset>2558415</wp:posOffset>
                </wp:positionV>
                <wp:extent cx="789940" cy="28321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2.3pt;mso-wrap-distance-left:9.05pt;mso-wrap-distance-right:9.05pt;mso-wrap-distance-top:0pt;mso-wrap-distance-bottom:0pt;margin-top:201.45pt;mso-position-vertical-relative:text;margin-left:5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42810</wp:posOffset>
                </wp:positionH>
                <wp:positionV relativeFrom="paragraph">
                  <wp:posOffset>1293495</wp:posOffset>
                </wp:positionV>
                <wp:extent cx="789940" cy="28321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2.3pt;mso-wrap-distance-left:9.05pt;mso-wrap-distance-right:9.05pt;mso-wrap-distance-top:0pt;mso-wrap-distance-bottom:0pt;margin-top:101.85pt;mso-position-vertical-relative:text;margin-left:5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57110</wp:posOffset>
                </wp:positionH>
                <wp:positionV relativeFrom="paragraph">
                  <wp:posOffset>4128135</wp:posOffset>
                </wp:positionV>
                <wp:extent cx="789940" cy="28321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2.3pt;mso-wrap-distance-left:9.05pt;mso-wrap-distance-right:9.05pt;mso-wrap-distance-top:0pt;mso-wrap-distance-bottom:0pt;margin-top:325.05pt;mso-position-vertical-relative:text;margin-left:5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1059815</wp:posOffset>
                </wp:positionV>
                <wp:extent cx="3536950" cy="281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经本村民小组三分之二以上成员或者三分之二以上村民代表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22.15pt;mso-wrap-distance-left:9.05pt;mso-wrap-distance-right:9.05pt;mso-wrap-distance-top:0pt;mso-wrap-distance-bottom:0pt;margin-top:83.4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</w:rPr>
                        <w:t>经本村民小组三分之二以上成员或者三分之二以上村民代表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50430</wp:posOffset>
                </wp:positionH>
                <wp:positionV relativeFrom="paragraph">
                  <wp:posOffset>287655</wp:posOffset>
                </wp:positionV>
                <wp:extent cx="789940" cy="28321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2.3pt;mso-wrap-distance-left:9.05pt;mso-wrap-distance-right:9.05pt;mso-wrap-distance-top:0pt;mso-wrap-distance-bottom:0pt;margin-top:22.65pt;mso-position-vertical-relative:text;margin-left:5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60"/>
        <w:jc w:val="left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仿宋_GB2312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ascii="宋体" w:hAnsi="宋体" w:cs="宋体" w:eastAsia="方正小标宋简体"/>
          <w:b/>
          <w:bCs/>
          <w:sz w:val="32"/>
          <w:szCs w:val="32"/>
        </w:rPr>
        <w:t>农村新增宅基地和建房（规划许可）办事指南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33"/>
        <w:gridCol w:w="1185"/>
        <w:gridCol w:w="3030"/>
        <w:gridCol w:w="2340"/>
      </w:tblGrid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  <w:lang w:bidi="ar"/>
              </w:rPr>
              <w:t>事项名称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农村村民宅基地审批、乡村建设规划许可证核发</w:t>
            </w:r>
          </w:p>
        </w:tc>
      </w:tr>
      <w:tr>
        <w:trPr>
          <w:trHeight w:val="5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法定办结时限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20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工作日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承诺办结时限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工作日</w:t>
            </w:r>
          </w:p>
        </w:tc>
      </w:tr>
      <w:tr>
        <w:trPr>
          <w:trHeight w:val="4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申请材料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材料名称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材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料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渠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道</w:t>
            </w:r>
          </w:p>
        </w:tc>
      </w:tr>
      <w:tr>
        <w:trPr>
          <w:trHeight w:val="7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查档结果证明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便民服务中心与自然资源局及不动产登记中心发函对接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个工作日出证明）</w:t>
            </w:r>
          </w:p>
        </w:tc>
      </w:tr>
      <w:tr>
        <w:trPr>
          <w:trHeight w:val="11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测绘图纸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便民服务中心向测绘机构进行申报，申报后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个工作日测绘公司联系农户实地测绘，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个工作日出图</w:t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建房图集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镇乡村综合服务中心免费提供参考图集，农户也可自行找设计单位出具农房设计方案或房屋建筑通用图集</w:t>
            </w:r>
          </w:p>
        </w:tc>
      </w:tr>
      <w:tr>
        <w:trPr>
          <w:trHeight w:val="5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承诺书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申请户主签署承诺书，镇便民服务中心提供。</w:t>
            </w:r>
          </w:p>
        </w:tc>
      </w:tr>
      <w:tr>
        <w:trPr>
          <w:trHeight w:val="46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审查报告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镇便民服务中心提供，审查通过后审查小组成员签字</w:t>
            </w:r>
          </w:p>
        </w:tc>
      </w:tr>
      <w:tr>
        <w:trPr>
          <w:trHeight w:val="9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公示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镇便民服务中心提供，审查通过后审查小组成员签字，村小组审查报告通过后填公示内容，小组长签字并在屯内进行公示，公示期为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9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申请表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镇便民服务中心提供，农户把表格相应栏填好后给村小组审核，村小组审核无异议后村小组长签署意见并签字。然后村委审核，无异议后签署意见并盖章。</w:t>
            </w:r>
          </w:p>
        </w:tc>
      </w:tr>
      <w:tr>
        <w:trPr>
          <w:trHeight w:val="6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户主身份证、全户户口本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申请人提供原件</w:t>
            </w:r>
          </w:p>
        </w:tc>
      </w:tr>
      <w:tr>
        <w:trPr>
          <w:trHeight w:val="5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分户协议相关材料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镇便民服务中心提供，分户申请需提供</w:t>
            </w:r>
          </w:p>
        </w:tc>
      </w:tr>
      <w:tr>
        <w:trPr>
          <w:trHeight w:val="9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办理流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办理环节、步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办理人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审查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办理结果</w:t>
            </w:r>
          </w:p>
        </w:tc>
      </w:tr>
      <w:tr>
        <w:trPr>
          <w:trHeight w:val="18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收件与受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便民服务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、开查档介绍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、凭查档结果报测绘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、测绘地类不符合直接告知不予以开工。符合条件的填报申请表、承诺书、审查报告、公示、选建房图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公示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无异议，群众拍公示图片，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个工作日内转件到乡村建设综合服务中心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8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60"/>
        <w:gridCol w:w="1155"/>
        <w:gridCol w:w="3030"/>
        <w:gridCol w:w="2385"/>
      </w:tblGrid>
      <w:tr>
        <w:trPr>
          <w:trHeight w:val="82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审查与决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乡村建设综合服务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接件后实地审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个工作日反馈结果到便民服务中心</w:t>
            </w:r>
          </w:p>
        </w:tc>
      </w:tr>
      <w:tr>
        <w:trPr>
          <w:trHeight w:val="6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颁证与送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便民服务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在审批系统录入数据，打印证书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个工作日通知申请人领证</w:t>
            </w:r>
          </w:p>
        </w:tc>
      </w:tr>
      <w:tr>
        <w:trPr>
          <w:trHeight w:val="9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其他（房产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不动产登记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房子建好再测绘，凭测绘结果及乡村建设综合服务中心的鉴定材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到不动产登记中心办理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办理地点</w:t>
            </w:r>
          </w:p>
        </w:tc>
        <w:tc>
          <w:tcPr>
            <w:tcW w:w="8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镇便民服务中心行政审批专窗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办理形式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现场办理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咨询电话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  <w:lang w:bidi="ar"/>
              </w:rPr>
              <w:t>监督电话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560"/>
        <w:jc w:val="left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Style16"/>
        <w:spacing w:lineRule="exact" w:line="560"/>
        <w:ind w:hanging="0"/>
        <w:jc w:val="both"/>
        <w:rPr>
          <w:rFonts w:ascii="Times New Roman" w:hAnsi="Times New Roman" w:eastAsia="黑体" w:cs="Times New Roman"/>
          <w:b w:val="false"/>
          <w:b w:val="false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6730</wp:posOffset>
                </wp:positionH>
                <wp:positionV relativeFrom="paragraph">
                  <wp:posOffset>1109345</wp:posOffset>
                </wp:positionV>
                <wp:extent cx="9640570" cy="4147185"/>
                <wp:effectExtent l="0" t="0" r="0" b="0"/>
                <wp:wrapSquare wrapText="bothSides"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414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456"/>
                              <w:gridCol w:w="456"/>
                              <w:gridCol w:w="456"/>
                              <w:gridCol w:w="576"/>
                              <w:gridCol w:w="456"/>
                              <w:gridCol w:w="576"/>
                              <w:gridCol w:w="576"/>
                              <w:gridCol w:w="456"/>
                              <w:gridCol w:w="576"/>
                              <w:gridCol w:w="576"/>
                              <w:gridCol w:w="456"/>
                              <w:gridCol w:w="576"/>
                              <w:gridCol w:w="576"/>
                              <w:gridCol w:w="456"/>
                              <w:gridCol w:w="576"/>
                              <w:gridCol w:w="630"/>
                              <w:gridCol w:w="626"/>
                              <w:gridCol w:w="547"/>
                              <w:gridCol w:w="600"/>
                              <w:gridCol w:w="640"/>
                              <w:gridCol w:w="947"/>
                              <w:gridCol w:w="720"/>
                              <w:gridCol w:w="800"/>
                              <w:gridCol w:w="72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县（市、区）名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已开展宅基地审批管理工作的乡镇数（个）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市县农业农村部门开展宅基地管理业务培训情况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本年度本县（市、区）宅基地申请情况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本年度本县（市、区）宅基地审批情况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本年度本县（市、区）使用新增建设用地、以集中建设形式实现农民户有所居情况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宅基地违法查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市级培训县级业务人员人数（人次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市级培训乡镇业务人员人数（人次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县级培训乡镇业务人员人数（人次）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申请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（宗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（平方米）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涉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人口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其中：拟使用新增建设用地的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审批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（宗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（平方米）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涉及人口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批准使用新增建设用地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批准宅基地涉及的农用地面积（平方米）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使用“宅基地审批系统”审批的宗数（宗）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项目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用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（平方米）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安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户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（户）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本年度本县（市、区）发现的宅基地违法违规案件数（宗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本年度本县（市、区）已处理的违法违规案件数（宗）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日以来发生的“农村村民乱占耕地建住宅”问题整治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申请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（宗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（平方米）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涉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人口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审批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（宗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（平方米）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涉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人口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问题数（宗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已整治到位数（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elvetica;Arial" w:hAnsi="Helvetica;Arial" w:eastAsia="Helvetica;Arial" w:cs="Helvetica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82" w:type="dxa"/>
                                  <w:gridSpan w:val="2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填报人：                                                                                            联系电话：                                                                              填报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5182" w:type="dxa"/>
                                  <w:gridSpan w:val="2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填表说明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本月调度表应填报上月末累计统计数。每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月份调度表应填报上年度全年累计统计数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2.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申请数”指符合申请条件农户提出的宅基地申请数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3.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宅基地违法违规案件数”指农村村民非法占用土地建住宅案件数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4.“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日以来发生的‘农村村民乱占耕地建住宅’问题整治情况”要与本级农村乱占耕地建房问题整治领导小组办公室数据一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326.55pt;mso-wrap-distance-left:9pt;mso-wrap-distance-right:9pt;mso-wrap-distance-top:0pt;mso-wrap-distance-bottom:0pt;margin-top:87.35pt;mso-position-vertical-relative:text;margin-left:39.9pt;mso-position-horizontal-relative:page">
                <v:fill opacity="0f"/>
                <v:textbox inset="0in,0in,0in,0in">
                  <w:txbxContent>
                    <w:tbl>
                      <w:tblPr>
                        <w:tblW w:w="15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456"/>
                        <w:gridCol w:w="456"/>
                        <w:gridCol w:w="456"/>
                        <w:gridCol w:w="576"/>
                        <w:gridCol w:w="456"/>
                        <w:gridCol w:w="576"/>
                        <w:gridCol w:w="576"/>
                        <w:gridCol w:w="456"/>
                        <w:gridCol w:w="576"/>
                        <w:gridCol w:w="576"/>
                        <w:gridCol w:w="456"/>
                        <w:gridCol w:w="576"/>
                        <w:gridCol w:w="576"/>
                        <w:gridCol w:w="456"/>
                        <w:gridCol w:w="576"/>
                        <w:gridCol w:w="630"/>
                        <w:gridCol w:w="626"/>
                        <w:gridCol w:w="547"/>
                        <w:gridCol w:w="600"/>
                        <w:gridCol w:w="640"/>
                        <w:gridCol w:w="947"/>
                        <w:gridCol w:w="720"/>
                        <w:gridCol w:w="800"/>
                        <w:gridCol w:w="72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县（市、区）名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已开展宅基地审批管理工作的乡镇数（个）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市县农业农村部门开展宅基地管理业务培训情况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本年度本县（市、区）宅基地申请情况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本年度本县（市、区）宅基地审批情况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本年度本县（市、区）使用新增建设用地、以集中建设形式实现农民户有所居情况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宅基地违法查处情况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市级培训县级业务人员人数（人次）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市级培训乡镇业务人员人数（人次）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县级培训乡镇业务人员人数（人次）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申请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（宗）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（平方米）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涉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人口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其中：拟使用新增建设用地的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审批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（宗）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（平方米）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涉及人口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其中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批准使用新增建设用地的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批准宅基地涉及的农用地面积（平方米）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使用“宅基地审批系统”审批的宗数（宗）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项目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用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（平方米）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安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户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（户）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本年度本县（市、区）发现的宅基地违法违规案件数（宗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本年度本县（市、区）已处理的违法违规案件数（宗）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日以来发生的“农村村民乱占耕地建住宅”问题整治情况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申请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（宗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（平方米）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涉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人口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审批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（宗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（平方米）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涉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人口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问题数（宗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已整治到位数（宗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elvetica;Arial" w:hAnsi="Helvetica;Arial" w:eastAsia="Helvetica;Arial" w:cs="Helvetica;Arial"/>
                                <w:szCs w:val="21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182" w:type="dxa"/>
                            <w:gridSpan w:val="2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填报人：                                                                                            联系电话：                                                                              填报日期：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5182" w:type="dxa"/>
                            <w:gridSpan w:val="2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填表说明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本月调度表应填报上月末累计统计数。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月份调度表应填报上年度全年累计统计数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2.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申请数”指符合申请条件农户提出的宅基地申请数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3.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宅基地违法违规案件数”指农村村民非法占用土地建住宅案件数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4.“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bidi="ar"/>
                              </w:rPr>
                              <w:t>日以来发生的‘农村村民乱占耕地建住宅’问题整治情况”要与本级农村乱占耕地建房问题整治领导小组办公室数据一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560"/>
        <w:ind w:hanging="0"/>
        <w:jc w:val="both"/>
        <w:rPr>
          <w:rFonts w:ascii="Times New Roman" w:hAnsi="Times New Roman" w:eastAsia="黑体" w:cs="Times New Roman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kern w:val="0"/>
          <w:sz w:val="32"/>
          <w:szCs w:val="32"/>
        </w:rPr>
        <w:t>3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60"/>
        <w:ind w:firstLine="3520"/>
        <w:jc w:val="both"/>
        <w:rPr>
          <w:rFonts w:ascii="Times New Roman" w:hAnsi="Times New Roman" w:eastAsia="黑体" w:cs="Times New Roman"/>
          <w:b w:val="false"/>
          <w:b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柳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single"/>
          <w:lang w:bidi="ar"/>
        </w:rPr>
        <w:t xml:space="preserve"> 柳江区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宅基地管理工作落实情况调度</w:t>
      </w:r>
    </w:p>
    <w:p>
      <w:pPr>
        <w:pStyle w:val="Style16"/>
        <w:spacing w:lineRule="exact" w:line="24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7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43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5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5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39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7">
    <w:name w:val="行间距"/>
    <w:basedOn w:val="Normal"/>
    <w:qFormat/>
    <w:pPr>
      <w:spacing w:lineRule="exact" w:line="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200109 CCC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49:00Z</dcterms:created>
  <dc:creator>颜焰</dc:creator>
  <dc:description/>
  <dc:language>en-US</dc:language>
  <cp:lastModifiedBy>admin</cp:lastModifiedBy>
  <cp:lastPrinted>2024-08-01T17:02:00Z</cp:lastPrinted>
  <dcterms:modified xsi:type="dcterms:W3CDTF">2024-08-08T08:06:00Z</dcterms:modified>
  <cp:revision>3</cp:revision>
  <dc:subject/>
  <dc:title>江农字〔2020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477644675492E8ACDBB548A0717EB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