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州市柳江区</w:t>
      </w:r>
      <w:r>
        <w:rPr>
          <w:rFonts w:ascii="Times New Roman" w:hAnsi="Times New Roman" w:cs="Times New Roman" w:eastAsia="方正小标宋简体"/>
          <w:sz w:val="44"/>
          <w:szCs w:val="44"/>
        </w:rPr>
        <w:t>大气污染防治联席会议制度联络表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2"/>
        <w:gridCol w:w="1560"/>
        <w:gridCol w:w="1423"/>
        <w:gridCol w:w="1897"/>
        <w:gridCol w:w="1519"/>
        <w:gridCol w:w="2040"/>
        <w:gridCol w:w="3210"/>
      </w:tblGrid>
      <w:tr>
        <w:trPr>
          <w:tblHeader w:val="true"/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部门和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办公室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委宣传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覃瑞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委宣传部部务会成员、区委对外宣传办公室（区人民政府新闻办公室主任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37282299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熊涌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宣传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97800598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展和改革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梁伟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26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78271989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sz w:val="28"/>
                  <w:szCs w:val="28"/>
                </w:rPr>
                <w:t>ljxfgj@vip.126.com</w:t>
              </w:r>
            </w:hyperlink>
          </w:p>
        </w:tc>
      </w:tr>
      <w:tr>
        <w:trPr>
          <w:trHeight w:val="5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邹佳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项目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26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728682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韦嘨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26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7822988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yb7222685@163.com</w:t>
            </w:r>
          </w:p>
        </w:tc>
      </w:tr>
      <w:tr>
        <w:trPr>
          <w:trHeight w:val="4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柳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思政股干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226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7821279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工业和信息化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舒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39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8223339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jmj7212422@126.com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姚亮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综合股副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07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78223586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蓝美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3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88724499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黄丽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经济建设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2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48190052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自然资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韦文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88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633026117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gtzyj2007@163.com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韦盛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地矿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5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8872529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住房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刘永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617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82265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jqzjj@126.com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韦玉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办事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86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762805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交通运输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775168167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jxjtj@vip.sina.com</w:t>
            </w:r>
          </w:p>
        </w:tc>
      </w:tr>
      <w:tr>
        <w:trPr>
          <w:trHeight w:val="6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办公室副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2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5966857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韦祖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农办专职副主任、农业农村局党组成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10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822988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jq@lzsnyncj.com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刘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柳江区农业综合发展中心干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822933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韦波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9787115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swj2019@163.com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刘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综合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20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17671312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应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温英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07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68941177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aj7212258@126.com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韦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危化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0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88728876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市场监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秀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17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77255901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jxgsj@163.com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陶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餐饮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53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6869213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覃金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978006699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srj7215858@163.com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韦善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扬尘治理中队中队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531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97720139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行政审批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谭庆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党组成员、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00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6894090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jjg7223992@163.com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胡滋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投资基建股工作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23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84050730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糖业发展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朱子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212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78872056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ljtb7212451@163.com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梁学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柳江区甘蔗技术推广站站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12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77631612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曹修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办事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619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32172668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新城管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覃耀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22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3036881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21293A"/>
                <w:spacing w:val="0"/>
                <w:sz w:val="28"/>
                <w:szCs w:val="28"/>
                <w:shd w:fill="FFFFFF" w:val="clear"/>
              </w:rPr>
              <w:t>ljxcgw2021@163.com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推进部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22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7822336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柳江生态环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覃喜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63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97800589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jxhjbhj@163.com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覃蕗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污控股股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64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8872880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市公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柳江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李春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2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822309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qgajzak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姚仁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治安科科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2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9720633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柳江交警大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罗天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38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87728889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xgajj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刘辉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8223656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柳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大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韦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副大队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205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80782902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市交通运输综合执法支队柳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韦崇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大队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2118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517627529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覃华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中队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97822199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气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张亚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局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28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9977203794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qxj7211284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江洪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1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37723913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拉堡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谭立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2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997820317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bzdzb7212205@126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覃如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乡村建设综合服务中心副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2118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76866365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进德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韦佳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镇党委委员、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302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77728868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JD7301266@126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王雪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乡村建设综合服务中心副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302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4752167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穿山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梁杰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482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782760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jchsh824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蓝婧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乡村建设综合服务中心工作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4894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278103029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团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宁秉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97800525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ctss1688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覃霄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乡村建设综合服务中心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5585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77250989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百朋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曾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2009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55762051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bp7499163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陈基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乡村建设综合服务中心副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2009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55702123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都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韦超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三都镇人民政府，镇党委委员、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344237797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jsandu0772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黄玉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三都镇人民政府，镇乡村建设服务中心干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481906869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里高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闭万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镇党委委员、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380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878228411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g7538226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李永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乡村建设综合服务中心干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380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7712478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土博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林有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镇党委委员、副镇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10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178229169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BCD13878228197@163.com</w:t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络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镇乡村建设综合服务中心副主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10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07722545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next w:val="Style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xfgj@vip.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pxw</cp:lastModifiedBy>
  <dcterms:modified xsi:type="dcterms:W3CDTF">2023-09-14T03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3BD80D284FB29613C7E452BED0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