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螺蛳粉原材料基地建设项目验收意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90"/>
        <w:gridCol w:w="2620"/>
        <w:gridCol w:w="1935"/>
        <w:gridCol w:w="127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验收结论及建议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验收组组长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验收组人员名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职务或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12T01:20:05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965210EDA43F1813AD57DF60BF8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