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312" w:after="312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4</w:t>
      </w:r>
    </w:p>
    <w:p>
      <w:pPr>
        <w:pStyle w:val="Heading"/>
        <w:spacing w:lineRule="exact" w:line="400" w:before="312" w:after="312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申报汇总表</w:t>
      </w:r>
    </w:p>
    <w:p>
      <w:pPr>
        <w:pStyle w:val="Heading"/>
        <w:spacing w:lineRule="exact" w:line="400" w:before="312" w:after="312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（经营主体申报螺蛳粉原材料设施类及扶持生产加工类）</w:t>
      </w:r>
    </w:p>
    <w:p>
      <w:pPr>
        <w:pStyle w:val="Heading"/>
        <w:spacing w:before="312" w:after="31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 xml:space="preserve"> 穿山镇人民政府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  填报日期：   年    月    日</w:t>
      </w:r>
    </w:p>
    <w:tbl>
      <w:tblPr>
        <w:tblW w:w="153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605"/>
        <w:gridCol w:w="1905"/>
        <w:gridCol w:w="1410"/>
        <w:gridCol w:w="1380"/>
        <w:gridCol w:w="5355"/>
        <w:gridCol w:w="12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业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实施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财政补助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建设内容（包含建设内容、项目总投资、财政补助资金使用明细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spacing w:val="6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4"/>
        </w:rPr>
        <w:t>单位负责人签字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4"/>
        </w:rPr>
        <w:t>填报人签字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4"/>
        </w:rPr>
        <w:t>填报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9:38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2EC43BAA4F3E9D7B7CA02F55E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