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螺蛳粉原材料基地建设项目资金拨付结果公告（经营主体、村集体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村级公告模板）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柳江</w:t>
      </w:r>
      <w:r>
        <w:rPr>
          <w:rFonts w:ascii="Times New Roman" w:hAnsi="Times New Roman" w:cs="Times New Roman" w:eastAsia="仿宋_GB2312"/>
          <w:b w:val="false"/>
          <w:bCs/>
          <w:spacing w:val="6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村上报的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柳江区螺蛳粉原材料基地建设项目资金予以公告（内容详见附件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投诉监督单位名称、地址：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 xml:space="preserve">XXX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村委，</w:t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地址）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联系电话及电子邮箱：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全国监督举报电话：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 xml:space="preserve">12317 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424" w:hanging="996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424" w:hanging="996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634" w:hanging="996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镇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柳江区螺蛳粉原材料基地建设项目资金拨付汇总表（经营主体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村集体类）</w:t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村民委员会（盖章）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88"/>
        <w:ind w:firstLine="5976"/>
        <w:jc w:val="left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12T01:16:21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475D7FF849219D77661EED260C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