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螺蛳粉原材料基地建设项目资金拨付结果公告（到户类、产业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157"/>
        <w:jc w:val="center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村级公告模板）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柳江</w:t>
      </w:r>
      <w:r>
        <w:rPr>
          <w:rFonts w:ascii="Times New Roman" w:hAnsi="Times New Roman" w:cs="Times New Roman" w:eastAsia="仿宋_GB2312"/>
          <w:b w:val="false"/>
          <w:bCs/>
          <w:spacing w:val="6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村上报的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柳江区螺蛳粉原材料基地建设项目资金予以公告（内容详见附件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投诉监督单位名称、地址：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 xml:space="preserve">XXX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村委，</w:t>
      </w:r>
    </w:p>
    <w:p>
      <w:pPr>
        <w:pStyle w:val="Normal"/>
        <w:autoSpaceDE w:val="false"/>
        <w:snapToGrid w:val="false"/>
        <w:spacing w:lineRule="atLeast" w:line="588"/>
        <w:ind w:firstLine="4648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地址）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联系电话及电子邮箱：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全国监督举报电话：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 xml:space="preserve">12317 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left="1424" w:hanging="996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left="1424" w:hanging="996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left="1634" w:hanging="996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b w:val="false"/>
          <w:bCs/>
          <w:spacing w:val="6"/>
          <w:sz w:val="32"/>
          <w:szCs w:val="32"/>
          <w:u w:val="none"/>
        </w:rPr>
        <w:t>镇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柳江区螺蛳粉原材料基地建设项目资金拨付汇总表（到户类、产业基地）</w:t>
      </w:r>
    </w:p>
    <w:p>
      <w:pPr>
        <w:pStyle w:val="Normal"/>
        <w:autoSpaceDE w:val="false"/>
        <w:snapToGrid w:val="false"/>
        <w:spacing w:lineRule="atLeast" w:line="588"/>
        <w:ind w:firstLine="4648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4648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4648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村民委员会（盖章）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588"/>
        <w:ind w:firstLine="5976"/>
        <w:jc w:val="left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12T00:32:54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11C65E44D4CD7B716B0A7FCDB69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