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firstLine="354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年柳江区穿山镇螺蛳粉原材料基地建设项目资金拨付汇总表（到户类、产业基地）</w:t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镇人民政府（盖章）                       填报日期</w:t>
      </w:r>
      <w:r>
        <w:rPr>
          <w:rFonts w:eastAsia="仿宋_GB2312" w:cs="Times New Roman" w:ascii="Times New Roman" w:hAnsi="Times New Roman"/>
          <w:b w:val="false"/>
          <w:bCs/>
          <w:spacing w:val="6"/>
          <w:sz w:val="28"/>
          <w:szCs w:val="28"/>
        </w:rPr>
        <w:t xml:space="preserve">: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年   月  日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79"/>
        <w:gridCol w:w="2051"/>
        <w:gridCol w:w="1037"/>
        <w:gridCol w:w="888"/>
        <w:gridCol w:w="1654"/>
        <w:gridCol w:w="1450"/>
        <w:gridCol w:w="1335"/>
        <w:gridCol w:w="1860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请人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请人身份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家庭人口（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实施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规模数（亩、万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单位负责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31:5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8B4BABE04E4A9794CA7046C110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