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</w:rPr>
        <w:t>1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ind w:firstLine="3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柳江区穿山镇螺蛳粉原材料基地建设项目验收汇总表（经营主体、村集体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村级公示模板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穿山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村拟上报的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柳江区螺蛳粉原材料基地建设项目验收结果资金予以公示（内容详见附件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），公示期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5 </w:t>
      </w:r>
      <w:r>
        <w:rPr>
          <w:rFonts w:ascii="Times New Roman" w:hAnsi="Times New Roman" w:cs="Times New Roman" w:eastAsia="仿宋_GB2312"/>
          <w:sz w:val="32"/>
          <w:szCs w:val="32"/>
        </w:rPr>
        <w:t>天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）。如对项目有异议，请在公示期内向以下部门提出意见。公示期满，如无异议，公示内容即按程序上报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诉监督单位名称和地址：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 xml:space="preserve">XXX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村委，</w:t>
      </w:r>
    </w:p>
    <w:p>
      <w:pPr>
        <w:pStyle w:val="Normal"/>
        <w:widowControl/>
        <w:ind w:firstLine="3984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XXXXXX(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地址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联系电话及电子邮箱：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全国监督举报电话：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 xml:space="preserve">12317 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468" w:hanging="8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柳江区穿山镇螺蛳粉原材料基地建设项目验收汇总表结果公示（经营主体、村集体类）</w:t>
      </w:r>
    </w:p>
    <w:p>
      <w:pPr>
        <w:pStyle w:val="Normal"/>
        <w:autoSpaceDE w:val="false"/>
        <w:snapToGrid w:val="false"/>
        <w:spacing w:lineRule="atLeast" w:line="588"/>
        <w:ind w:left="1660" w:hanging="996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firstLine="4980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 xml:space="preserve">XX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村民委员会（盖章）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atLeast" w:line="588"/>
        <w:ind w:firstLine="5810"/>
        <w:jc w:val="left"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12T00:20:03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24A1FBF0145719D317CCE25403C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