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1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ind w:firstLine="36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验收汇总表（经营主体、村集体类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填报单位（盖章）：穿山镇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村民委员会（盖章）                 填报日期：   年    月    日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"/>
        <w:gridCol w:w="855"/>
        <w:gridCol w:w="990"/>
        <w:gridCol w:w="1920"/>
        <w:gridCol w:w="1605"/>
        <w:gridCol w:w="1965"/>
        <w:gridCol w:w="1620"/>
        <w:gridCol w:w="1305"/>
        <w:gridCol w:w="1290"/>
        <w:gridCol w:w="1230"/>
        <w:gridCol w:w="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行政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自然村（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经营主体或村集体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统一社会信用代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对公银行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负责人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项目实施地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核定规模（亩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核定奖补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6"/>
                <w:sz w:val="24"/>
              </w:rPr>
              <w:t>奖补对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24"/>
        </w:rPr>
        <w:t>单位负责人签字：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24"/>
        </w:rPr>
        <w:t>填报人签字：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24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24"/>
        </w:rPr>
        <w:t>填报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56:0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4A0ABFD1431DA70A13FD7B1F49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