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年柳江区穿山镇螺蛳粉原材料基地建设项目验收汇总表结果公示（到户类、产业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镇级公示模板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sz w:val="32"/>
          <w:szCs w:val="32"/>
        </w:rPr>
        <w:t>镇拟上报的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柳江区螺蛳粉原材料基地建设项目验收结果资金予以公示（内容详见附件</w:t>
      </w:r>
      <w:r>
        <w:rPr>
          <w:rFonts w:eastAsia="仿宋_GB2312" w:cs="Times New Roman" w:ascii="Times New Roman" w:hAnsi="Times New Roman"/>
          <w:sz w:val="32"/>
          <w:szCs w:val="32"/>
        </w:rPr>
        <w:t>11-1</w:t>
      </w:r>
      <w:r>
        <w:rPr>
          <w:rFonts w:ascii="Times New Roman" w:hAnsi="Times New Roman" w:cs="Times New Roman" w:eastAsia="仿宋_GB2312"/>
          <w:sz w:val="32"/>
          <w:szCs w:val="32"/>
        </w:rPr>
        <w:t>），公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示期为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pacing w:val="-6"/>
          <w:sz w:val="32"/>
          <w:szCs w:val="32"/>
          <w:u w:val="single"/>
        </w:rPr>
        <w:t xml:space="preserve">5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天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）。</w:t>
      </w:r>
      <w:r>
        <w:rPr>
          <w:rFonts w:ascii="Times New Roman" w:hAnsi="Times New Roman" w:cs="Times New Roman" w:eastAsia="仿宋_GB2312"/>
          <w:sz w:val="32"/>
          <w:szCs w:val="32"/>
        </w:rPr>
        <w:t>如对项目有异议，请在公示期内向以下部门提出意见。公示期满，如无异议，公示内容即按程序上报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诉监督单位名称和地址：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穿山镇人民政府，</w:t>
      </w:r>
    </w:p>
    <w:p>
      <w:pPr>
        <w:pStyle w:val="Normal"/>
        <w:widowControl/>
        <w:ind w:firstLine="398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（地址）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联系电话及电子邮箱：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全国监督举报电话：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 xml:space="preserve">1231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497" w:hanging="85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柳江区穿山镇螺蛳粉原材料基地建设项目验收汇总表结果公示（到户类、产业基地）</w:t>
      </w:r>
    </w:p>
    <w:p>
      <w:pPr>
        <w:pStyle w:val="Normal"/>
        <w:autoSpaceDE w:val="false"/>
        <w:snapToGrid w:val="false"/>
        <w:spacing w:lineRule="atLeast" w:line="588"/>
        <w:ind w:left="1660" w:hanging="996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4980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穿山镇人民政府（盖章）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atLeast" w:line="588"/>
        <w:ind w:firstLine="5810"/>
        <w:jc w:val="left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05T09:55:21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93BC44DFF43668EA50647A6139A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