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柳江区穿山镇螺蛳粉原材料基地建设项目验收汇总表结果公示（到户类、产业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村级公示模板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村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原材料基地建设项目验收结果资金予以公示（内容详见附件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），公示期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）。如对项目有异议，请在公示期内向以下部门提出意见。公示期满，如无异议，公示内容即按程序上报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村委，</w:t>
      </w:r>
    </w:p>
    <w:p>
      <w:pPr>
        <w:pStyle w:val="Normal"/>
        <w:widowControl/>
        <w:ind w:firstLine="398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XXXXXX(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地址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10" w:hanging="85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穿山镇螺蛳粉原材料基地建设项目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汇总表结果公示（到户类、产业基地）</w:t>
      </w:r>
    </w:p>
    <w:p>
      <w:pPr>
        <w:pStyle w:val="Normal"/>
        <w:autoSpaceDE w:val="false"/>
        <w:snapToGrid w:val="false"/>
        <w:spacing w:lineRule="atLeast" w:line="588"/>
        <w:ind w:left="1660" w:hanging="996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98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村民委员会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88"/>
        <w:ind w:firstLine="5810"/>
        <w:jc w:val="left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54:2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21DDEDB274066AF73C1007585CC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