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穿山镇螺蛳粉原材料基地建设项目验收汇总表（到户类、产业基地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填报单位：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  <w:u w:val="none"/>
        </w:rPr>
        <w:t>穿山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镇人民政府（盖章）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填报日期：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 w:cs="Times New Roman" w:eastAsia="仿宋_GB2312"/>
          <w:b w:val="false"/>
          <w:bCs/>
          <w:sz w:val="28"/>
          <w:szCs w:val="28"/>
        </w:rPr>
        <w:t>单位：亩、万棒</w:t>
      </w:r>
    </w:p>
    <w:tbl>
      <w:tblPr>
        <w:tblW w:w="14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1019"/>
        <w:gridCol w:w="1965"/>
        <w:gridCol w:w="900"/>
        <w:gridCol w:w="1077"/>
        <w:gridCol w:w="2127"/>
        <w:gridCol w:w="850"/>
        <w:gridCol w:w="851"/>
        <w:gridCol w:w="2085"/>
        <w:gridCol w:w="1200"/>
        <w:gridCol w:w="645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自然村（屯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申请人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申请人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奖补对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家庭人口（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项目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实施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核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规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核定奖补金额（元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</w:rPr>
              <w:t>备注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53:4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A7A2CB361485C84B688C73AD275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