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柳江区穿山镇螺蛳粉原材料基地建设项目验收汇总表（到户类、产业基地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填报单位：穿山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村民委员会（盖章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单位：亩、万棒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079"/>
        <w:gridCol w:w="1920"/>
        <w:gridCol w:w="765"/>
        <w:gridCol w:w="1197"/>
        <w:gridCol w:w="2127"/>
        <w:gridCol w:w="1821"/>
        <w:gridCol w:w="780"/>
        <w:gridCol w:w="1170"/>
        <w:gridCol w:w="1185"/>
        <w:gridCol w:w="6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自然村（屯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申请人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申请人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奖补对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家庭人口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实施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核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规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核定奖补金额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2:2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8EC0FAF24CFC8ABF071930D1FA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