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9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螺蛳粉原材料基地建设项目（到户类、产业基地）申报及验收申请表</w:t>
      </w:r>
    </w:p>
    <w:p>
      <w:pPr>
        <w:pStyle w:val="Heading"/>
        <w:spacing w:lineRule="exact" w:line="400" w:before="312" w:after="312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36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穿山镇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村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 xml:space="preserve">屯    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>月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  <w:u w:val="single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36"/>
        </w:rPr>
        <w:t xml:space="preserve">日 </w:t>
      </w:r>
    </w:p>
    <w:tbl>
      <w:tblPr>
        <w:tblW w:w="919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91"/>
        <w:gridCol w:w="52"/>
        <w:gridCol w:w="1317"/>
        <w:gridCol w:w="1255"/>
        <w:gridCol w:w="1155"/>
        <w:gridCol w:w="100"/>
        <w:gridCol w:w="935"/>
        <w:gridCol w:w="1200"/>
        <w:gridCol w:w="822"/>
      </w:tblGrid>
      <w:tr>
        <w:trPr>
          <w:trHeight w:val="9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申请人签名（指模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产业基地、奖补对象（一般农户、脱贫户、监测对象）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一卡通账号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补助项目（规模：亩）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产收入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申报规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申请补助金额（元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计：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验收情况</w:t>
            </w:r>
          </w:p>
        </w:tc>
      </w:tr>
      <w:tr>
        <w:trPr>
          <w:trHeight w:val="9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实施地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实施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出产收入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核定规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核定补助金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计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vanish/>
        </w:rPr>
      </w:pPr>
      <w:r>
        <w:rPr>
          <w:rFonts w:cs="Times New Roman" w:ascii="Times New Roman" w:hAnsi="Times New Roman"/>
          <w:b/>
          <w:bCs/>
          <w:vanish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26"/>
      </w:tblGrid>
      <w:tr>
        <w:trPr>
          <w:trHeight w:val="31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村委查看和申报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312" w:after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村委负责人签名：</w:t>
            </w:r>
          </w:p>
          <w:p>
            <w:pPr>
              <w:pStyle w:val="Normal"/>
              <w:ind w:firstLine="16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镇验收组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验收人员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镇人民政府审核意见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"/>
              <w:spacing w:before="312" w:after="312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520"/>
              <w:ind w:firstLine="38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镇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520"/>
              <w:ind w:firstLine="5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区农业农村局审核意见（盖章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注：本表一式三份，村委、镇、区农业农村局各执一份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50:0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43DDC36D242F589C292733518B6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