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黑体" w:cs="Times New Roman"/>
          <w:bCs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6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年柳江区穿山镇螺蛳粉原材料基地建设项目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计划申报汇总表（经营主体、村集体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镇级公示模板）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材料基地建设项目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widowControl/>
        <w:ind w:left="4798" w:hanging="400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widowControl/>
        <w:ind w:left="4794" w:hanging="16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（地址）</w:t>
      </w:r>
    </w:p>
    <w:p>
      <w:pPr>
        <w:pStyle w:val="Normal"/>
        <w:autoSpaceDE w:val="false"/>
        <w:snapToGrid w:val="false"/>
        <w:spacing w:lineRule="atLeast" w:line="588"/>
        <w:ind w:firstLine="83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83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634" w:hanging="99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6"/>
          <w:sz w:val="32"/>
          <w:szCs w:val="32"/>
          <w:u w:val="none"/>
        </w:rPr>
        <w:t>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6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柳江区螺蛳粉原材料基地建设项目计划申报汇总表（经营主体、村集体类）</w:t>
      </w:r>
    </w:p>
    <w:p>
      <w:pPr>
        <w:pStyle w:val="TextBody"/>
        <w:ind w:firstLine="3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8:4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A5417F72403DA8ED689D04841D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