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88"/>
        <w:jc w:val="left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Cs/>
          <w:color w:val="000000"/>
          <w:spacing w:val="6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6"/>
          <w:sz w:val="32"/>
          <w:szCs w:val="32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穿山镇螺蛳粉原材料基地建设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计划申报汇总表（到户类、产业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镇级公示模板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sz w:val="32"/>
          <w:szCs w:val="32"/>
        </w:rPr>
        <w:t>镇拟上报的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柳江区螺蛳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sz w:val="32"/>
          <w:szCs w:val="32"/>
        </w:rPr>
        <w:t>材料基地建设项目予以公示（内容详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公示期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天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）。如对项目有异议，请在公示期内向以下部门提出意见。公示期满，如无异议，公示内容即按程序上报。</w:t>
      </w:r>
    </w:p>
    <w:p>
      <w:pPr>
        <w:pStyle w:val="Normal"/>
        <w:widowControl/>
        <w:ind w:left="4798" w:hanging="4000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诉监督单位名称和地址：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穿山镇人民政府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（地址）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联系电话及电子邮箱：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全国监督举报电话：</w:t>
      </w: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 xml:space="preserve">12317 </w:t>
      </w:r>
    </w:p>
    <w:p>
      <w:pPr>
        <w:pStyle w:val="Normal"/>
        <w:autoSpaceDE w:val="false"/>
        <w:snapToGrid w:val="false"/>
        <w:spacing w:lineRule="atLeast" w:line="588"/>
        <w:ind w:firstLine="664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TextBody"/>
        <w:ind w:left="1634" w:hanging="99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柳江区螺蛳粉原材料基地建设项目计划申报汇总表（到户类、产业基地）</w:t>
      </w:r>
    </w:p>
    <w:p>
      <w:pPr>
        <w:pStyle w:val="Normal"/>
        <w:autoSpaceDE w:val="false"/>
        <w:snapToGrid w:val="false"/>
        <w:spacing w:lineRule="atLeast" w:line="588"/>
        <w:ind w:left="1624" w:hanging="9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firstLine="4980"/>
        <w:jc w:val="lef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穿山镇人民政府（盖章）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atLeast" w:line="588"/>
        <w:ind w:firstLine="5810"/>
        <w:jc w:val="left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45:4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15D6CF87548BB9CF3CF973E25F8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