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计划申报汇总表（到户类、产业基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村级公示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村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材料基地建设项目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公示期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）。如对项目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有异议，请在公示期内向以下部门提出意见。公示期</w:t>
      </w:r>
      <w:r>
        <w:rPr>
          <w:rFonts w:ascii="Times New Roman" w:hAnsi="Times New Roman" w:cs="Times New Roman" w:eastAsia="仿宋_GB2312"/>
          <w:sz w:val="32"/>
          <w:szCs w:val="32"/>
        </w:rPr>
        <w:t>满，如无异议，公示内容即按程序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sz w:val="32"/>
          <w:szCs w:val="32"/>
        </w:rPr>
        <w:t>村委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地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及电子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31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柳江区螺蛳粉原材料基地建设项目计划申报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到户类、产业基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村民委员会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right="664" w:firstLine="5312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p>
      <w:pPr>
        <w:pStyle w:val="Style16"/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44:2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41781A8C94020828EA6EF00CCA4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