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2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柳江区穿山镇螺蛳粉原材料基地建设项目资金分配表</w:t>
      </w:r>
    </w:p>
    <w:tbl>
      <w:tblPr>
        <w:tblW w:w="143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35"/>
        <w:gridCol w:w="2490"/>
        <w:gridCol w:w="7401"/>
        <w:gridCol w:w="1770"/>
      </w:tblGrid>
      <w:tr>
        <w:trPr>
          <w:trHeight w:val="6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额（万元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穿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"/>
        <w:spacing w:before="312" w:after="31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58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35:3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9A878BF845DCBC4759C2E07B61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