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螺蛳粉原材料基地建设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奖补规模、内容及标准</w:t>
      </w:r>
    </w:p>
    <w:tbl>
      <w:tblPr>
        <w:tblW w:w="1577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74"/>
        <w:gridCol w:w="717"/>
        <w:gridCol w:w="1227"/>
        <w:gridCol w:w="1467"/>
        <w:gridCol w:w="5145"/>
        <w:gridCol w:w="3564"/>
        <w:gridCol w:w="1619"/>
      </w:tblGrid>
      <w:tr>
        <w:trPr>
          <w:trHeight w:val="8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产业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种植年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单位补助标准（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亩、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棒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补助要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补助条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单户单位规模要求</w:t>
            </w:r>
          </w:p>
        </w:tc>
      </w:tr>
      <w:tr>
        <w:trPr>
          <w:trHeight w:val="7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加工型豆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新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9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保持常规种植有效株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85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以上，管理正常少杂草，无严重病虫害，植株生长正常。验收时成活率达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相对集中连片面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亩以上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亩以上（含）</w:t>
            </w:r>
          </w:p>
        </w:tc>
      </w:tr>
      <w:tr>
        <w:trPr>
          <w:trHeight w:val="7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麻竹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新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9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在林地上进行麻竹造林，亩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  <w:lang w:val="en"/>
              </w:rPr>
              <w:t>28-4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株，管理正常少杂灌杂草，无严重病虫害，植株生长正常。验收时成活率达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85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以上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相对集中连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亩以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新种植在非耕地、非基本农田、非公益林范围内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亩以上（含）</w:t>
            </w:r>
          </w:p>
        </w:tc>
      </w:tr>
      <w:tr>
        <w:trPr>
          <w:trHeight w:val="7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木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新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1.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种植后，开始收获产品。管理正常，无严重病害。验收时成活率达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对农户种植木耳种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万棒以上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21"/>
              </w:rPr>
              <w:t xml:space="preserve">       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对经营主体种植木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万棒以上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万棒以上（含）</w:t>
            </w:r>
          </w:p>
        </w:tc>
      </w:tr>
      <w:tr>
        <w:trPr>
          <w:trHeight w:val="9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螺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池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（主养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新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1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保持常规养殖有效投放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85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以上，少杂草杂物、正常养殖管理。验收时成活率达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相对集中连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亩以上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一年四季水源有保障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亩投放螺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公斤以上养殖不低于两个月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亩以上（含）</w:t>
            </w:r>
          </w:p>
        </w:tc>
      </w:tr>
      <w:tr>
        <w:trPr>
          <w:trHeight w:val="16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螺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稻（藕）（套养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新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5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支持稻（藕）田套养，养殖基地具备螺蛳养殖条件，对套养基地稻（藕）田田基进行清理、修缮，确保稻（藕）田保水性良好，水稻（藕）面积达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以上；保持常规养殖有效投放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85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以上，少杂草杂物、正常养殖管理。验收时成活率达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相对集中连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亩以上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21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一年四季水源有保障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21"/>
              </w:rPr>
              <w:t xml:space="preserve">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每亩投放螺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公斤以上，养殖时间不低于两个月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亩以上（含）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Cs w:val="21"/>
        </w:rPr>
        <w:t>备注：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Cs w:val="21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Cs w:val="21"/>
        </w:rPr>
        <w:t>获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Cs w:val="21"/>
        </w:rPr>
        <w:t>三品一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Cs w:val="21"/>
        </w:rPr>
        <w:t>认证的螺蛳粉原材料产品，必须按照认证标准进行生产。未获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Cs w:val="21"/>
        </w:rPr>
        <w:t>三品一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Cs w:val="21"/>
        </w:rPr>
        <w:t>认证的螺蛳粉原材料产品，应按照相应的种植养殖标准进行生产，未出现质量安全问题的方可申领补助；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Cs w:val="21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Cs w:val="21"/>
        </w:rPr>
        <w:t>未达到补助条件的其中一项，将不能获得补助资金；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Cs w:val="21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Cs w:val="21"/>
        </w:rPr>
        <w:t>麻竹笋为一次性补助、螺蛳同一地块只奖补一次，已经获得补助的种养场所，同一建设内容和面积不在予以补助。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Cs w:val="21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Cs w:val="21"/>
        </w:rPr>
        <w:t>加工型豆角、木耳同一种植地一年只补助一次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58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05T09:34:04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8BE0D1FB446049BDF1074F7900C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