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首批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视频勘验”事项目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37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20"/>
        <w:gridCol w:w="2341"/>
        <w:gridCol w:w="3686"/>
      </w:tblGrid>
      <w:tr>
        <w:trPr>
          <w:trHeight w:val="4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事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子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业务审批股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行使内容</w:t>
            </w:r>
          </w:p>
        </w:tc>
      </w:tr>
      <w:tr>
        <w:trPr>
          <w:trHeight w:val="27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占用、挖掘城市道路审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基建审批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情况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材料是否相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依据标准：《城市道路管理条例》第三十一条，第三十三条。</w:t>
            </w:r>
          </w:p>
        </w:tc>
      </w:tr>
      <w:tr>
        <w:trPr>
          <w:trHeight w:val="138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75" w:after="75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次供水卫生许可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75" w:after="75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事务审批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firstLine="640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情况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材料是否相符。依据标准：《二次供水设施卫生规范》《广西壮族自治区城市二次供水管理办法》等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977" w:leader="none"/>
        </w:tabs>
        <w:bidi w:val="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 w:before="0" w:after="0"/>
      <w:ind w:firstLine="720"/>
      <w:jc w:val="left"/>
    </w:pPr>
    <w:rPr>
      <w:rFonts w:ascii="宋体" w:hAnsi="宋体" w:eastAsia="仿宋_GB2312" w:cs="宋体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30KJVK</dc:creator>
  <dc:description/>
  <dc:language>en-US</dc:language>
  <cp:lastModifiedBy>yulu</cp:lastModifiedBy>
  <cp:lastPrinted>2024-12-02T10:28:00Z</cp:lastPrinted>
  <dcterms:modified xsi:type="dcterms:W3CDTF">2024-12-02T09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DD340E724E8D99AD12BF1848A213_13</vt:lpwstr>
  </property>
  <property fmtid="{D5CDD505-2E9C-101B-9397-08002B2CF9AE}" pid="3" name="KSOProductBuildVer">
    <vt:lpwstr>2052-10.8.2.6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