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ind w:right="71" w:hanging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柳江区城区规划范围被征地农村集体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三产用地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申请审批表（模板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6"/>
          <w:sz w:val="44"/>
          <w:szCs w:val="44"/>
        </w:rPr>
      </w:r>
    </w:p>
    <w:tbl>
      <w:tblPr>
        <w:tblW w:w="1009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1608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6"/>
                <w:szCs w:val="36"/>
              </w:rPr>
              <w:t>申请办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6"/>
                <w:szCs w:val="36"/>
              </w:rPr>
              <w:t>三产用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6"/>
                <w:szCs w:val="36"/>
              </w:rPr>
              <w:t>手续的报告（范本）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江区人民政府：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因柳江新城开发建设需要，柳江区人民政府共征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集体土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。按柳江区江政发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文件规定和征地协议约定应安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集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。根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规划及土地征收情况，申请在新城范围内安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作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集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期用地。位置拟安排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详见勘测定界图）。现申请区政府按《征收土地补偿安置协议书》的约定和相关政策规定，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办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批手续。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此报告</w:t>
            </w:r>
          </w:p>
          <w:p>
            <w:pPr>
              <w:pStyle w:val="Normal"/>
              <w:spacing w:lineRule="exact" w:line="500"/>
              <w:ind w:right="105" w:firstLine="2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</w:t>
            </w:r>
          </w:p>
          <w:p>
            <w:pPr>
              <w:pStyle w:val="Normal"/>
              <w:spacing w:lineRule="exact" w:line="560" w:before="120" w:after="0"/>
              <w:ind w:right="10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长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ind w:right="105"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代表：</w:t>
            </w:r>
          </w:p>
          <w:p>
            <w:pPr>
              <w:pStyle w:val="Normal"/>
              <w:spacing w:lineRule="exact" w:line="560"/>
              <w:ind w:right="105" w:firstLine="58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附：勘测定界图</w:t>
            </w:r>
          </w:p>
        </w:tc>
      </w:tr>
    </w:tbl>
    <w:tbl>
      <w:tblPr>
        <w:tblW w:w="10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52"/>
      </w:tblGrid>
      <w:tr>
        <w:trPr>
          <w:trHeight w:val="7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审核单位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意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初步范本，具体审核意见视每宗地具体情况而定）</w:t>
            </w:r>
          </w:p>
        </w:tc>
      </w:tr>
      <w:tr>
        <w:trPr>
          <w:trHeight w:val="2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被征地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所在村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委员会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已被征收集体土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，现该村民小组开群众会同意按分配方案拟安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我村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该村民小组的报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被征地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镇人民政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已被征收集体土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，已交付集体土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亩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地条件，根据政策和协议约定，应为其办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，现该村民小组开群众会拟同意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详见勘测定界图）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该村民小组的报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柳江新城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开发建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管理委员会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被征收的集体土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城区范围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地条件。根据政策和协议约定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为其办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，办理此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需资金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支付。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该村民小组的报批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柳江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征地拆迁和房屋征收补偿服务中心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征收工作已完成，土地补偿款已发放完毕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5881" w:hanging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柳江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自然资源局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拟安排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土地权属来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楚，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民小组的报批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柳江区人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政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将位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亩土地（详见勘测定界图）排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产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使用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851" w:top="1418" w:footer="992" w:bottom="1418"/>
          <w:pgNumType w:fmt="decimal"/>
          <w:cols w:num="2" w:space="420" w:equalWidth="true" w:sep="false"/>
          <w:formProt w:val="false"/>
          <w:textDirection w:val="lrTb"/>
          <w:docGrid w:type="default" w:linePitch="312" w:charSpace="4294962994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10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17:00Z</dcterms:created>
  <dc:creator>微软用户</dc:creator>
  <dc:description/>
  <dc:language>en-US</dc:language>
  <cp:lastModifiedBy>ē</cp:lastModifiedBy>
  <cp:lastPrinted>2024-10-01T00:50:00Z</cp:lastPrinted>
  <dcterms:modified xsi:type="dcterms:W3CDTF">2024-10-29T08:03:59Z</dcterms:modified>
  <cp:revision>5</cp:revision>
  <dc:subject/>
  <dc:title>柳  江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9257EF874A788062F7598FD324D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