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年耕地地力保护补贴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4"/>
          <w:szCs w:val="44"/>
        </w:rPr>
        <w:t>示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自治区财政厅、农业农村厅有关文件精神及《柳州市柳江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耕地地力保护补贴实施方案》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（江政办发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现将柳江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拉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（居）委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屯（小组）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耕地地力保护补贴面积及相关内容进行公示，公示期为七天，即从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公示期内，若有公示内容与实际情况不相符的，请持有关证件（如身份证、户口本、</w:t>
      </w:r>
      <w:r>
        <w:rPr>
          <w:rFonts w:eastAsia="仿宋_GB2312" w:cs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证等）到本村委会进行变更，过期不再受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受理电话：（村委会）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监督电话：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拉堡镇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财政所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0772-7212327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　　　　　拉堡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镇农业服务中心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0772-7211578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举报电话：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柳江区财政局：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0772-7219124</w:t>
      </w:r>
    </w:p>
    <w:p>
      <w:pPr>
        <w:pStyle w:val="Normal"/>
        <w:spacing w:lineRule="exact" w:line="540"/>
        <w:ind w:firstLine="218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柳江区农业农村局：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0772-7219002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拉堡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村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屯耕地地力保护补贴公示表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　　　　　　　　　　　柳州市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柳江区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拉堡镇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人民政府（公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××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××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日</w:t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39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  <w:lang w:val="en-US" w:eastAsia="zh-CN"/>
                      </w:rPr>
                      <w:t>14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9:00Z</dcterms:created>
  <dc:creator>王亚飞</dc:creator>
  <dc:description/>
  <dc:language>en-US</dc:language>
  <cp:lastModifiedBy>圈圈骏</cp:lastModifiedBy>
  <cp:lastPrinted>2025-03-05T11:43:00Z</cp:lastPrinted>
  <dcterms:modified xsi:type="dcterms:W3CDTF">2025-03-06T08:2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FEB2646C42A0ACA36E2C7EAE42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mY2M1MjFjMzcxMjVkOGI1ODI1MjFlYWRkOGUyY2MiLCJ1c2VySWQiOiI0NDYzMTMz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