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  <w:t>2</w:t>
      </w:r>
    </w:p>
    <w:p>
      <w:pPr>
        <w:pStyle w:val="Style14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柳州市柳江区拉堡镇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耕地地力保护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补贴</w:t>
      </w:r>
    </w:p>
    <w:p>
      <w:pPr>
        <w:pStyle w:val="Normal"/>
        <w:spacing w:lineRule="exact" w:line="540"/>
        <w:ind w:first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申报承诺书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本人承诺申报的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耕地地力保护补贴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面积是真实的，没有弄虚作假，本人愿意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因存在弄虚作假行为而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取消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年及今后两年补贴资格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并进行全区通报，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年内不得申报农业农村部门的项目和各类奖项等处罚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的后果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firstLine="62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eastAsia="zh-CN"/>
        </w:rPr>
        <w:t>拉堡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村委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屯（队、组）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</w:p>
    <w:p>
      <w:p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1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vertAlign w:val="subscript"/>
        </w:rPr>
        <w:t xml:space="preserve">      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vertAlign w:val="subscript"/>
        </w:rPr>
        <w:t xml:space="preserve">   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0"/>
          <w:sz w:val="24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文本1"/>
    <w:basedOn w:val="Normal"/>
    <w:qFormat/>
    <w:pPr/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9:00Z</dcterms:created>
  <dc:creator>王亚飞</dc:creator>
  <dc:description/>
  <dc:language>en-US</dc:language>
  <cp:lastModifiedBy>圈圈骏</cp:lastModifiedBy>
  <cp:lastPrinted>2025-03-05T11:43:00Z</cp:lastPrinted>
  <dcterms:modified xsi:type="dcterms:W3CDTF">2025-03-06T08:2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7FC7055944FF821BEFB5179874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mY2M1MjFjMzcxMjVkOGI1ODI1MjFlYWRkOGUyY2MiLCJ1c2VySWQiOiI0NDYzMTMz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