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1587" w:bottom="1643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ragraph">
                  <wp:posOffset>1270</wp:posOffset>
                </wp:positionV>
                <wp:extent cx="9114790" cy="447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080"/>
                              <w:gridCol w:w="1640"/>
                              <w:gridCol w:w="1685"/>
                              <w:gridCol w:w="1080"/>
                              <w:gridCol w:w="1080"/>
                              <w:gridCol w:w="68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1409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54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拉堡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镇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pacing w:val="-11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村委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耕地地力保护补贴变更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村屯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变更事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土地确权面积（亩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变更后补贴面积（亩）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扣除（核减）面积（亩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农户签名（盖拇指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非农征占用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改为畜牧养殖场用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改为农业设施用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长年撂荒耕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退耕地及发展林果业面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8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变更后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补贴面积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土地确权面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扣除（核减）面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pacing w:val="-11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村委（盖章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审核人（签字）：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填报人（签字）：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352.75pt;mso-wrap-distance-left:9pt;mso-wrap-distance-right:9pt;mso-wrap-distance-top:0pt;mso-wrap-distance-bottom:0pt;margin-top:0.1pt;mso-position-vertical-relative:text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14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080"/>
                        <w:gridCol w:w="1640"/>
                        <w:gridCol w:w="1685"/>
                        <w:gridCol w:w="1080"/>
                        <w:gridCol w:w="1080"/>
                        <w:gridCol w:w="68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1409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54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拉堡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镇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pacing w:val="-11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村委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耕地地力保护补贴变更登记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村屯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变更事由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土地确权面积（亩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变更后补贴面积（亩）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扣除（核减）面积（亩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农户签名（盖拇指印）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非农征占用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改为畜牧养殖场用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改为农业设施用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长年撂荒耕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退耕地及发展林果业面积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8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变更后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补贴面积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土地确权面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扣除（核减）面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pacing w:val="-11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村委（盖章）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审核人（签字）：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填报人（签字）：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0"/>
          <w:sz w:val="24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7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文本1"/>
    <w:basedOn w:val="Normal"/>
    <w:qFormat/>
    <w:pPr/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9:00Z</dcterms:created>
  <dc:creator>王亚飞</dc:creator>
  <dc:description/>
  <dc:language>en-US</dc:language>
  <cp:lastModifiedBy>圈圈骏</cp:lastModifiedBy>
  <cp:lastPrinted>2025-03-05T11:43:00Z</cp:lastPrinted>
  <dcterms:modified xsi:type="dcterms:W3CDTF">2025-03-06T08:3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7EB8272874951A55F4493C61D3C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mY2M1MjFjMzcxMjVkOGI1ODI1MjFlYWRkOGUyY2MiLCJ1c2VySWQiOiI0NDYzMTMz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