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kern w:val="0"/>
          <w:sz w:val="30"/>
          <w:szCs w:val="30"/>
        </w:rPr>
        <w:t>1</w:t>
      </w:r>
    </w:p>
    <w:p>
      <w:pPr>
        <w:pStyle w:val="Normal"/>
        <w:spacing w:lineRule="exact" w:line="520" w:before="0" w:after="157"/>
        <w:ind w:firstLine="676"/>
        <w:jc w:val="both"/>
        <w:rPr>
          <w:rFonts w:ascii="Times New Roman" w:hAnsi="Times New Roman" w:eastAsia="方正小标宋简体" w:cs="Times New Roman"/>
          <w:color w:val="000000"/>
          <w:spacing w:val="-11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36"/>
          <w:szCs w:val="36"/>
        </w:rPr>
        <w:t>柳江区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36"/>
          <w:szCs w:val="36"/>
        </w:rPr>
        <w:t>年耕地地力保护补贴项目目标任务表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216"/>
        <w:gridCol w:w="974"/>
        <w:gridCol w:w="3284"/>
        <w:gridCol w:w="2103"/>
      </w:tblGrid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专项（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江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耕地地力保护补贴项目</w:t>
            </w:r>
          </w:p>
        </w:tc>
      </w:tr>
      <w:tr>
        <w:trPr>
          <w:trHeight w:val="2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自治区主管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自治区农业农村厅、财政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专项实施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市级主管部门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州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市农业农村局、财政局</w:t>
            </w:r>
          </w:p>
        </w:tc>
      </w:tr>
      <w:tr>
        <w:trPr>
          <w:trHeight w:val="3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县（区）级主管部门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柳江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农业农村局、财政局</w:t>
            </w:r>
          </w:p>
        </w:tc>
      </w:tr>
      <w:tr>
        <w:trPr>
          <w:trHeight w:val="3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金额：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4900</w:t>
            </w:r>
          </w:p>
        </w:tc>
      </w:tr>
      <w:tr>
        <w:trPr>
          <w:trHeight w:val="31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其中：中央补助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地方资金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底前制定印发项目实施方案，按照核实后的农户补贴面积，测算补贴标准，在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日前将补贴资金发放到农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通过政策宣传和补贴引导，增强农民保护耕地的意识，促进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藏粮于地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目标实现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符合条件的补贴对象发放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发放补贴资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99%</w:t>
            </w:r>
          </w:p>
        </w:tc>
      </w:tr>
      <w:tr>
        <w:trPr>
          <w:trHeight w:val="3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补贴对象审核准确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对象精准</w:t>
            </w:r>
          </w:p>
        </w:tc>
      </w:tr>
      <w:tr>
        <w:trPr>
          <w:trHeight w:val="38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补贴面积审核准确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数据准确</w:t>
            </w:r>
          </w:p>
        </w:tc>
      </w:tr>
      <w:tr>
        <w:trPr>
          <w:trHeight w:val="2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制定印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年度实施方案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补贴资金发放到户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：补贴资金发放工作成本控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一次性审核、公示、发放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增加农民转移性收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按农户数测算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降低农民种植粮食成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按粮食面积测算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促进耕地保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度目标，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亩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调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18"/>
                <w:szCs w:val="18"/>
                <w:lang w:bidi="ar"/>
              </w:rPr>
              <w:t>动农民保护和提高耕地质量积极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耕地质量不下降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粮食播种面积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含复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稳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亩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粮食总产量稳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责任目标，约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万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作物秸秆综合利用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发展冬种绿肥（含兼用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eastAsia="zh-CN"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val="en-US" w:eastAsia="zh-CN" w:bidi="ar"/>
              </w:rPr>
              <w:t>：畜禽粪肥还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化肥使用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完成年初计划任务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：保障粮食安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促进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藏粮于地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bidi="ar"/>
              </w:rPr>
              <w:t>，确保粮食自给率稳定，口粮自给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民对补贴政策知晓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18"/>
                <w:szCs w:val="18"/>
                <w:lang w:bidi="ar"/>
              </w:rPr>
              <w:t>：农民对补贴政策落实满意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8"/>
                <w:szCs w:val="18"/>
                <w:lang w:bidi="ar"/>
              </w:rPr>
              <w:t>9</w:t>
            </w:r>
            <w:r>
              <w:rPr>
                <w:rStyle w:val="Font21"/>
                <w:rFonts w:eastAsia="仿宋_GB2312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bidi="ar"/>
              </w:rPr>
              <w:t>0%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以上</w:t>
            </w:r>
          </w:p>
        </w:tc>
      </w:tr>
    </w:tbl>
    <w:p>
      <w:pPr>
        <w:pStyle w:val="TextBody"/>
        <w:jc w:val="both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/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9:00Z</dcterms:created>
  <dc:creator>王亚飞</dc:creator>
  <dc:description/>
  <dc:language>en-US</dc:language>
  <cp:lastModifiedBy>圈圈骏</cp:lastModifiedBy>
  <cp:lastPrinted>2025-03-05T11:43:00Z</cp:lastPrinted>
  <dcterms:modified xsi:type="dcterms:W3CDTF">2025-03-06T08:2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655BEC5E488BB793CD602A7DEF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mY2M1MjFjMzcxMjVkOGI1ODI1MjFlYWRkOGUyY2MiLCJ1c2VySWQiOiI0NDYzMTMz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