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柳江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次性扩岗补助拟发放企业</w:t>
      </w:r>
      <w:r>
        <w:rPr>
          <w:rFonts w:ascii="宋体" w:hAnsi="宋体" w:cs="宋体"/>
          <w:b/>
          <w:bCs/>
          <w:sz w:val="30"/>
          <w:szCs w:val="30"/>
        </w:rPr>
        <w:t>名单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批）</w:t>
      </w:r>
    </w:p>
    <w:tbl>
      <w:tblPr>
        <w:tblW w:w="1018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5505"/>
        <w:gridCol w:w="930"/>
        <w:gridCol w:w="1275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编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1895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柳江制糖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1827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钟小凤成长童趣教育培训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3124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双飞汽车电器配件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3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