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柳江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月享受职业技能提升补贴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十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600"/>
        <w:gridCol w:w="837"/>
        <w:gridCol w:w="2471"/>
        <w:gridCol w:w="1192"/>
        <w:gridCol w:w="1312"/>
        <w:gridCol w:w="1713"/>
      </w:tblGrid>
      <w:tr>
        <w:trPr>
          <w:trHeight w:val="25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人编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职业工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证书等级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证书编号</w:t>
            </w:r>
          </w:p>
        </w:tc>
      </w:tr>
      <w:tr>
        <w:trPr>
          <w:trHeight w:val="48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726427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仕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碧桂园生活服务集团股份有限公司柳江分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11002244000520</w:t>
            </w:r>
          </w:p>
        </w:tc>
      </w:tr>
      <w:tr>
        <w:trPr>
          <w:trHeight w:val="48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470065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碧桂园生活服务集团股份有限公司柳江分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11002244000519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93755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柳春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碧桂园生活服务集团股份有限公司柳江分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11002244000514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602558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苗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碧桂园生活服务集团股份有限公司柳江分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11002244000513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68402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香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新县众创科技有限公司柳州分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洁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11004243002004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732365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玲媛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地宝超级药房（广西）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01007243004774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600920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崇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凤糖柳江制糖有限责任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000045021502243000021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77054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丽丽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京东信成供应链科技有限公司柳州分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服务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01033243000154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98284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真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京东信成供应链科技有限公司柳州分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服务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01033243000157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1297674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海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京东信成供应链科技有限公司柳州分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服务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01033243000153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6029456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春丽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京东信成供应链科技有限公司柳州分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服务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01033243000160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60331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雪春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京东信成供应链科技有限公司柳州分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服务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01033243000161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468537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思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京东信成供应链科技有限公司柳州分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服务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01033243000167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67881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红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京东信成供应链科技有限公司柳州分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2013245000012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53427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龙桃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京东信成供应链科技有限公司柳州分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服务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01033243000152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927808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海燕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京东信成供应链科技有限公司柳州分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服务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01033243000169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1192377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维花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京东信成供应链科技有限公司柳州分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服务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01033243000163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54648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嘉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京东信成供应链科技有限公司柳州分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服务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01033243000168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84819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星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京东信成供应链科技有限公司柳州分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44001574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723558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凤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京东信成供应链科技有限公司柳州分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服务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01033243000172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6105145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媛英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京东信成供应链科技有限公司柳州分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服务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01033243000166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87956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群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京东信成供应链科技有限公司柳州分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服务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01033243000158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574886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子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京东信成供应链科技有限公司柳州分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服务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01033243000165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609742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京东信成供应链科技有限公司柳州分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服务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01033243000156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6134957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玲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京东信成供应链科技有限公司柳州分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服务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01033243000171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6121997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珍凤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京东信成供应链科技有限公司柳州分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服务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01033243000155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484939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波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京东信成供应链科技有限公司柳州分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服务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01033243000151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871377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葵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京东信成供应链科技有限公司柳州分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44001572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71556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鸿燕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京东信成供应链科技有限公司柳州分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服务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01033243000170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940149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新花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京东信成供应链科技有限公司柳州分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服务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01033243000162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62527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江英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京东信成供应链科技有限公司柳州分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服务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01033243000164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73585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燕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京东信成供应链科技有限公司柳州分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服务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01033243000159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87461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晓红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聚拓建设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01021243002867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873746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柳云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中秀物业服务集团有限公司柳江分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管理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11004243002955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59098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家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中秀物业服务集团有限公司柳江分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管理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11004244000909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858084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瑶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中秀物业服务集团有限公司柳江分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管理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11004243002954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606773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华乐物流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1243000145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43955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康是美医药连锁有限责任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01007243004772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719987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志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盛安机械制造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焊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2001244000139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6018634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忠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盛安机械制造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焊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2001244000152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668328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秋红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江诚劳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2006243000339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60928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淑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江诚劳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43001372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1299464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媚媚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江诚劳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43001371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6059758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丽媚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江诚劳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43001369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886165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永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江诚劳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式面点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2011243000194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613162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翠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江诚劳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43001374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62746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江诚劳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43001384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53867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严荣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江诚劳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43001370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602289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丽抒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江诚劳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2011243000192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988786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海淑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江诚劳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43001388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82269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秋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江诚劳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43001393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944315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巧调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江诚劳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43001392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546626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江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江诚劳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43001292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6023848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译萱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江诚劳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43001290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71474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燕妮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江诚劳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43001394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698188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云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江诚劳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2006243000341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829619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义萍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江诚劳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44001562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50865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艳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江诚劳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43001375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73664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丽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江诚劳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43001376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935504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玉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江诚劳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43001391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74347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娟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江诚劳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43001385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616827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秀丽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江诚劳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43001378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00219246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雨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江诚劳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44001654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14060604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秋菊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江诚劳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43001380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68845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成娟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江诚劳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43001383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782616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水连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江诚劳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43001379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602967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伟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江诚劳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43001367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876375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添苗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江诚劳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2006243000340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61701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东云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江诚劳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43001293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610256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幕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江诚劳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43001381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62874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丽香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江诚劳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43001389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680768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广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江诚劳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43001377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895087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晓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江诚劳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43001368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613103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州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江诚劳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43001382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98969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李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江诚劳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43001390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53876529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淋莎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江诚劳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44001655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6116079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厚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利威车业橡胶机械制造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钳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6243000059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55964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永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利威车业橡胶机械制造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钳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6243000077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6007979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余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利威车业橡胶机械制造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钳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6243000061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44581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萍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利威车业橡胶机械制造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钳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6243000071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991077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秋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利威车业橡胶机械制造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钳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6243000080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57537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汝春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利威车业橡胶机械制造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钳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6243000064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698516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旺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利威车业橡胶机械制造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钳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6243000057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85511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凤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利威车业橡胶机械制造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钳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6243000063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6141397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兰群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利威车业橡胶机械制造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钳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6243000082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59055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柳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利威车业橡胶机械制造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钳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6243000085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483736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起悦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利威车业橡胶机械制造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钳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6243000070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70976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春亮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利威车业橡胶机械制造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钳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6243000065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906589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运红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利威车业橡胶机械制造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钳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6243000083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704834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光誓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利威车业橡胶机械制造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钳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6243000067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877735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水连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利威车业橡胶机械制造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钳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6243000075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979567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桂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利威车业橡胶机械制造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钳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6243000072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69845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礼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利威车业橡胶机械制造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钳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6243000060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6055747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秋月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利威车业橡胶机械制造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钳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6243000084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49558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秋云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利威车业橡胶机械制造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钳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6243000073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53555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保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利威车业橡胶机械制造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钳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6243000058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55688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新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利威车业橡胶机械制造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钳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6243000068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89640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群校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利威车业橡胶机械制造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钳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6243000074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84545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连春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利威车业橡胶机械制造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钳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6243000069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730854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加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利威车业橡胶机械制造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钳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6243000078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586245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冬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利威车业橡胶机械制造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钳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6243000079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50927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海连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利威车业橡胶机械制造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钳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6243000081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6015218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利威车业橡胶机械制造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钳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6243000066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611897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加团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盛安汽车配件制造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焊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2001244000138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64517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小龙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盛安汽车配件制造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焊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2001244000137</w:t>
            </w:r>
          </w:p>
        </w:tc>
      </w:tr>
    </w:tbl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sectPr>
      <w:type w:val="nextPage"/>
      <w:pgSz w:w="11850" w:h="16783"/>
      <w:pgMar w:left="1080" w:right="108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宋体" w:hAnsi="新宋体" w:eastAsia="宋体" w:cs="新宋体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rFonts w:ascii="新宋体" w:hAnsi="新宋体" w:cs="新宋体"/>
      <w:kern w:val="2"/>
      <w:sz w:val="18"/>
      <w:szCs w:val="18"/>
    </w:rPr>
  </w:style>
  <w:style w:type="character" w:styleId="Char1">
    <w:name w:val="页脚 Char"/>
    <w:basedOn w:val="Style14"/>
    <w:qFormat/>
    <w:rPr>
      <w:rFonts w:ascii="新宋体" w:hAnsi="新宋体" w:cs="新宋体"/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26:00Z</dcterms:created>
  <dc:creator>User</dc:creator>
  <dc:description/>
  <dc:language>en-US</dc:language>
  <cp:lastModifiedBy>区人力资源社会保障局</cp:lastModifiedBy>
  <cp:lastPrinted>2023-10-12T14:33:00Z</cp:lastPrinted>
  <dcterms:modified xsi:type="dcterms:W3CDTF">2024-12-05T09:48:02Z</dcterms:modified>
  <cp:revision>3</cp:revision>
  <dc:subject/>
  <dc:title>2018年8月享受职业技能提升补贴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