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1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柳江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享受职业技能提升补贴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"/>
        <w:gridCol w:w="837"/>
        <w:gridCol w:w="2471"/>
        <w:gridCol w:w="1192"/>
        <w:gridCol w:w="1312"/>
        <w:gridCol w:w="1713"/>
      </w:tblGrid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职业工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4903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柳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生活服务集团股份有限公司柳江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11002244000517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2614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爱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崎环境科技（柳州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创推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5300046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6275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翠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抄表核算收费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4200019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8345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伟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配电线路检修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4200020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0980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开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抄表核算收费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4200019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9287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梁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凤糖柳江制糖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901244J0500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0124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桂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凤糖柳江制糖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901244J0500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400882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含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汇庚建设工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600301840154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1318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大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京东信成供应链科技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4400471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8138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源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伟城房地产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9200224400053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167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伟城房地产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创推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5300044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2908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翠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伟城房地产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9200224300231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1499536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方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0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5976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奇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2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747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柳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0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1530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炜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09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875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09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1946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秋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0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6514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旭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099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2730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瑞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0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6289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芸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0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8030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苏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0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3446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09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6514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薇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09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1603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海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09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6049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柳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0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7432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2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7485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0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136712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秋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0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00566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江诚劳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096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3938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秀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江区投资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创推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5300058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9724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12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3219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翠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1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7667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晓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15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6160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鸿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2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7210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兰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1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9045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1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120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1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7026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21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3523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雅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18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317389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柳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5300011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041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喜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瑞盈汽车销售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创推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53000614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74854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信达宏新能源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创推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53000503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0748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云星物业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600301840508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46162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东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苏龙食品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创推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53000517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549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天和鑫模具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创推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53000565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850" w:h="16783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11T07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