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柳江区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月人才分类拟认定人员名单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类以下（含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类）</w:t>
      </w:r>
      <w:r>
        <w:rPr>
          <w:rFonts w:cs="宋体" w:ascii="宋体" w:hAnsi="宋体"/>
          <w:b/>
          <w:sz w:val="24"/>
          <w:szCs w:val="28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人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0"/>
        <w:gridCol w:w="671"/>
        <w:gridCol w:w="4888"/>
        <w:gridCol w:w="1178"/>
      </w:tblGrid>
      <w:tr>
        <w:trPr>
          <w:trHeight w:val="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定结果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宝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浩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新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兴川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晓鹤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丹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勇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渊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文静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柳州菱特动力科技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3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